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支予算（精算）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  <w:t>１　収入の部　　　　　　　　　　　　　　　　　　　　　　　　　　　　　　　　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134"/>
        <w:gridCol w:w="1134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　　　　　　　　　　　　　　　　　　　　　　　　　　　　　　　　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134"/>
        <w:gridCol w:w="1134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（別表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1:00Z</dcterms:created>
  <dc:creator>小笠原　祐喜</dc:creator>
  <dc:description/>
  <cp:keywords/>
  <dc:language>en-US</dc:language>
  <cp:lastModifiedBy>小笠原　祐喜</cp:lastModifiedBy>
  <cp:lastPrinted>2015-02-05T17:55:00Z</cp:lastPrinted>
  <dcterms:modified xsi:type="dcterms:W3CDTF">2015-02-05T08:55:00Z</dcterms:modified>
  <cp:revision>3</cp:revision>
  <dc:subject/>
  <dc:title/>
</cp:coreProperties>
</file>