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</w:rPr>
        <w:t>号</w:t>
      </w:r>
      <w:r>
        <w:rPr>
          <w:rFonts w:ascii="ＭＳ Ｐ明朝" w:hAnsi="ＭＳ Ｐ明朝" w:cs="ＭＳ Ｐ明朝" w:eastAsia="ＭＳ Ｐ明朝"/>
          <w:sz w:val="20"/>
        </w:rPr>
        <w:t>（第２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岩手県知事　　　　　　様</w:t>
      </w:r>
    </w:p>
    <w:p>
      <w:pPr>
        <w:pStyle w:val="Normal"/>
        <w:jc w:val="right"/>
        <w:rPr/>
      </w:pPr>
      <w:r>
        <w:rPr/>
        <w:t>借受者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15"/>
          <w:kern w:val="0"/>
        </w:rPr>
        <w:t>看護職員修学資金償還免除申請</w:t>
      </w:r>
      <w:r>
        <w:rPr>
          <w:kern w:val="0"/>
        </w:rPr>
        <w:t>書</w:t>
      </w:r>
    </w:p>
    <w:p>
      <w:pPr>
        <w:pStyle w:val="Normal"/>
        <w:rPr/>
      </w:pPr>
      <w:r>
        <w:rPr/>
        <w:t>　看護職員修学資金の償還免除を受けたいので、次のとおり関係書類を添えて、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531"/>
        <w:gridCol w:w="1260"/>
        <w:gridCol w:w="720"/>
        <w:gridCol w:w="360"/>
        <w:gridCol w:w="1440"/>
        <w:gridCol w:w="540"/>
        <w:gridCol w:w="540"/>
        <w:gridCol w:w="2160"/>
      </w:tblGrid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）電話番号（　　　　　　　　）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本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現在の養成施設等又は勤務先の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現在の養成施設等又は勤務先の所在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）電話番号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金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償還免除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償還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免除申請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すべき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ま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受時の養成施設等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理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理由発生年月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時の養成施設等卒業又は修了後の状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業場所又は養成施設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ま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ま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ま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申請理由を証す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58:00Z</dcterms:created>
  <dc:creator>医療国保課　内線5415</dc:creator>
  <dc:description/>
  <cp:keywords/>
  <dc:language>en-US</dc:language>
  <cp:lastModifiedBy>松戸　利享</cp:lastModifiedBy>
  <cp:lastPrinted>2008-02-04T10:41:00Z</cp:lastPrinted>
  <dcterms:modified xsi:type="dcterms:W3CDTF">2011-03-29T13:58:00Z</dcterms:modified>
  <cp:revision>5</cp:revision>
  <dc:subject/>
  <dc:title>様式第13号（第11条関係）</dc:title>
</cp:coreProperties>
</file>