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firstLine="3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7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第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様式第２号（別表関係）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事業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括表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1276"/>
        <w:gridCol w:w="1276"/>
        <w:gridCol w:w="1417"/>
        <w:gridCol w:w="1134"/>
        <w:gridCol w:w="992"/>
        <w:gridCol w:w="1134"/>
      </w:tblGrid>
      <w:tr>
        <w:trPr>
          <w:trHeight w:val="7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事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総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寄附金その他の収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差引額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（Ａ－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対象経費の支出予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基準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選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補助額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Ｃ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Ｇ</w:t>
            </w:r>
          </w:p>
        </w:tc>
      </w:tr>
      <w:tr>
        <w:trPr>
          <w:trHeight w:val="1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）１　Ｆ欄には、Ｃ欄、Ｄ欄及びＥ欄のいずれか低い額を記入すること。</w:t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Ｇ欄には、選定額（Ｆ欄）に４分の３（女性医師就労環境改善事業）を乗じた額を記載することとし、千円未満の端数が生じたときは切り捨てること。</w:t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908" w:hanging="29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90"/>
          <w:kern w:val="0"/>
        </w:rPr>
        <w:t>病院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</w:p>
    <w:p>
      <w:pPr>
        <w:pStyle w:val="Normal"/>
        <w:ind w:left="1708" w:hanging="1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担当者氏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</w:p>
    <w:p>
      <w:pPr>
        <w:pStyle w:val="Normal"/>
        <w:ind w:left="1188" w:hanging="1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連絡先（電話）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：</w:t>
      </w:r>
    </w:p>
    <w:p>
      <w:pPr>
        <w:pStyle w:val="Normal"/>
        <w:ind w:left="1008" w:hanging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（メール）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：</w:t>
      </w:r>
      <w:r>
        <w:br w:type="page"/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別紙２－１　　【病院名：　　　　　　　　　　　　　　　　　　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実施（予定）の内容</w:t>
      </w:r>
    </w:p>
    <w:p>
      <w:pPr>
        <w:pStyle w:val="OasysWin"/>
        <w:autoSpaceDE w:val="true"/>
        <w:spacing w:lineRule="auto" w:line="240"/>
        <w:ind w:right="2686" w:hanging="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u w:val="single"/>
        </w:rPr>
      </w:r>
    </w:p>
    <w:p>
      <w:pPr>
        <w:pStyle w:val="OasysWin"/>
        <w:autoSpaceDE w:val="true"/>
        <w:spacing w:lineRule="auto" w:line="240"/>
        <w:ind w:right="2686" w:hanging="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補助事業者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  <w:spacing w:val="0"/>
                <w:kern w:val="2"/>
                <w:u w:val="single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2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u w:val="single"/>
              </w:rPr>
            </w:r>
          </w:p>
        </w:tc>
      </w:tr>
    </w:tbl>
    <w:p>
      <w:pPr>
        <w:pStyle w:val="OasysWin"/>
        <w:autoSpaceDE w:val="true"/>
        <w:spacing w:lineRule="auto" w:line="240"/>
        <w:ind w:left="848" w:hanging="848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注１　区分欄には、働きやすい職場環境の整備を記載する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２　事業の内容は、スケジュール、対象者、数量等、事業の詳細について記載すること。</w:t>
      </w:r>
      <w:r>
        <w:br w:type="page"/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別紙２－２　【病院名：　　　　　　　　　　　　　　　　】</w:t>
      </w:r>
    </w:p>
    <w:p>
      <w:pPr>
        <w:pStyle w:val="OasysWin"/>
        <w:autoSpaceDE w:val="true"/>
        <w:spacing w:lineRule="auto" w:line="240"/>
        <w:ind w:firstLine="222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対象経費の支出予定額内訳書</w:t>
      </w:r>
    </w:p>
    <w:p>
      <w:pPr>
        <w:pStyle w:val="OasysWin"/>
        <w:autoSpaceDE w:val="true"/>
        <w:spacing w:lineRule="auto" w:line="240"/>
        <w:ind w:firstLine="222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OasysWin"/>
        <w:autoSpaceDE w:val="true"/>
        <w:spacing w:lineRule="auto" w:line="240"/>
        <w:ind w:right="2686" w:firstLine="202"/>
        <w:jc w:val="right"/>
        <w:rPr/>
      </w:pPr>
      <w:r>
        <w:rPr/>
        <w:t>補助事業者名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85"/>
        <w:gridCol w:w="516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区　　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支出（予定）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算　出　内　訳</w:t>
            </w:r>
          </w:p>
        </w:tc>
      </w:tr>
      <w:tr>
        <w:trPr>
          <w:trHeight w:val="9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給与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非常勤職員給与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法定福利費等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賃　金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報償費（謝金）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旅　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需用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消耗品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印刷製本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役務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　</w:t>
            </w:r>
          </w:p>
          <w:p>
            <w:pPr>
              <w:pStyle w:val="OasysWin"/>
              <w:autoSpaceDE w:val="true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通信運搬費</w:t>
            </w:r>
          </w:p>
          <w:p>
            <w:pPr>
              <w:pStyle w:val="OasysWin"/>
              <w:autoSpaceDE w:val="true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雑役務費</w:t>
            </w:r>
          </w:p>
          <w:p>
            <w:pPr>
              <w:pStyle w:val="OasysWin"/>
              <w:autoSpaceDE w:val="true"/>
              <w:spacing w:lineRule="auto" w:line="240"/>
              <w:ind w:firstLine="202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使用料及び賃借料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備品購入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図書購入費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委託料（上記経費に該当するもの）</w:t>
            </w:r>
          </w:p>
          <w:p>
            <w:pPr>
              <w:pStyle w:val="OasysWin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合　　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注１　委託を予定している場合は、契約書（案）及び契約金額の算出となる資料を添付する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２　算出内訳欄には、品目、単価、数量等を記載すること。</w:t>
      </w:r>
    </w:p>
    <w:p>
      <w:pPr>
        <w:pStyle w:val="OasysWin"/>
        <w:autoSpaceDE w:val="true"/>
        <w:spacing w:lineRule="auto" w:line="240"/>
        <w:ind w:left="806" w:hanging="806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　３　取組内容の一部が他の補助事業と重複する場合は、他の補助事業で計上している経費については、当該事業の対象経費に含めないこと。</w:t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134" w:right="990" w:gutter="0" w:header="0" w:top="1418" w:footer="0" w:bottom="1134"/>
      <w:pgNumType w:fmt="decimal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2:00Z</dcterms:created>
  <dc:creator>医療推進課</dc:creator>
  <dc:description/>
  <cp:keywords/>
  <dc:language>en-US</dc:language>
  <cp:lastModifiedBy>七木田</cp:lastModifiedBy>
  <cp:lastPrinted>2018-09-04T15:35:00Z</cp:lastPrinted>
  <dcterms:modified xsi:type="dcterms:W3CDTF">2023-09-27T02:42:00Z</dcterms:modified>
  <cp:revision>2</cp:revision>
  <dc:subject/>
  <dc:title/>
</cp:coreProperties>
</file>