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4"/>
        </w:rPr>
      </w:pPr>
      <w:r>
        <w:rPr>
          <w:spacing w:val="50"/>
          <w:w w:val="200"/>
          <w:sz w:val="24"/>
        </w:rPr>
        <w:t>委任状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　　　　　　　　　　　　　　　　　　　　　　　　年　　月　　日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　　　　　　広域振興局長等　様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　　　　　　　　　　　　　　委任者　住所</w:t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　　　　　　　　　　　　　（受給者）</w:t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　　　　　　　　　　　　　　　　　　氏名　　　　　　　　　　印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　　　</w:t>
      </w:r>
      <w:r>
        <w:rPr>
          <w:spacing w:val="0"/>
          <w:sz w:val="24"/>
        </w:rPr>
        <w:t>私は、特定疾患療養費の請求及び受領に係る一切の権限を、代理人として、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ind w:firstLine="566"/>
        <w:rPr>
          <w:spacing w:val="0"/>
          <w:sz w:val="24"/>
        </w:rPr>
      </w:pPr>
      <w:r>
        <w:rPr>
          <w:spacing w:val="0"/>
          <w:sz w:val="24"/>
        </w:rPr>
        <w:t>下記の者に委任します。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jc w:val="center"/>
        <w:rPr>
          <w:spacing w:val="0"/>
          <w:sz w:val="24"/>
        </w:rPr>
      </w:pPr>
      <w:r>
        <w:rPr>
          <w:sz w:val="24"/>
        </w:rPr>
        <w:t>記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　　　　受任者　住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　　　　　　　　氏名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41:00Z</dcterms:created>
  <dc:creator>岩手県保健衛生課</dc:creator>
  <dc:description/>
  <cp:keywords/>
  <dc:language>en-US</dc:language>
  <cp:lastModifiedBy>SS10120368</cp:lastModifiedBy>
  <cp:lastPrinted>2009-05-12T18:34:00Z</cp:lastPrinted>
  <dcterms:modified xsi:type="dcterms:W3CDTF">2016-11-18T08:21:00Z</dcterms:modified>
  <cp:revision>10</cp:revision>
  <dc:subject/>
  <dc:title>　（要綱・療養費請求委任状）　　　　　　　（24Ｐ）</dc:title>
</cp:coreProperties>
</file>