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tru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>様式第３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　師　の　意　見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055"/>
        <w:gridCol w:w="5053"/>
        <w:gridCol w:w="2543"/>
      </w:tblGrid>
      <w:tr>
        <w:trPr>
          <w:trHeight w:val="705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氏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870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　名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　　　　見　　　　　　欄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3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医療機関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医療機関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医療機関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医師の氏名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必要と思われる際には、本意見書を臨床調査個人票に添付して下さい。</w:t>
      </w:r>
    </w:p>
    <w:sectPr>
      <w:type w:val="nextPage"/>
      <w:pgSz w:w="11906" w:h="16838"/>
      <w:pgMar w:left="567" w:right="1134" w:gutter="1134" w:header="0" w:top="868" w:footer="0" w:bottom="851"/>
      <w:pgNumType w:start="22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07"/>
      <w:jc w:val="both"/>
    </w:pPr>
    <w:rPr>
      <w:rFonts w:ascii="ＭＳ 明朝;MS Mincho" w:hAnsi="ＭＳ 明朝;MS Mincho" w:eastAsia="ＭＳ 明朝;MS Mincho" w:cs="Times New Roman"/>
      <w:color w:val="auto"/>
      <w:spacing w:val="-1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37:00Z</dcterms:created>
  <dc:creator>岩手県保健衛生課</dc:creator>
  <dc:description/>
  <cp:keywords/>
  <dc:language>en-US</dc:language>
  <cp:lastModifiedBy>田口泰弘</cp:lastModifiedBy>
  <cp:lastPrinted>2009-05-12T18:09:00Z</cp:lastPrinted>
  <dcterms:modified xsi:type="dcterms:W3CDTF">2023-02-28T06:03:00Z</dcterms:modified>
  <cp:revision>16</cp:revision>
  <dc:subject/>
  <dc:title>実施要綱　　（様式第２号・個人票）１３</dc:title>
</cp:coreProperties>
</file>