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421"/>
        <w:gridCol w:w="650"/>
        <w:gridCol w:w="650"/>
        <w:gridCol w:w="650"/>
        <w:gridCol w:w="650"/>
        <w:gridCol w:w="650"/>
        <w:gridCol w:w="650"/>
        <w:gridCol w:w="650"/>
        <w:gridCol w:w="3307"/>
      </w:tblGrid>
      <w:tr>
        <w:trPr>
          <w:trHeight w:val="567" w:hRule="atLeast"/>
          <w:cantSplit w:val="true"/>
        </w:trPr>
        <w:tc>
          <w:tcPr>
            <w:tcW w:w="9799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特定疾患医療受給者証再交付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9799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岩手県知事　　　　　　　　　　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411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（〒　　　　　－　　　　　　）　（電話　　　　　－　　　　－　　　　　）</w:t>
            </w:r>
          </w:p>
          <w:p>
            <w:pPr>
              <w:pStyle w:val="Normal"/>
              <w:ind w:firstLine="409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申請者　住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40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申請者　氏名　　　　　　　　　　　　　　　　　　　　　　　　　　　　　　　続柄（受給者の　　　　　　・ 本人 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613"/>
              <w:jc w:val="left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特定疾患医療受給者証の再交付を次のとおり申請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疾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患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患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lang w:val="en-US" w:eastAsia="en-US"/>
              </w:rPr>
              <w:t>受給者番号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ふりがな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名</w:t>
            </w:r>
          </w:p>
        </w:tc>
        <w:tc>
          <w:tcPr>
            <w:tcW w:w="785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生年月日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817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年　　　　　　　月　　　　　　　日　　（満　　　　　　才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住　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申請者と異なる</w:t>
            </w:r>
          </w:p>
          <w:p>
            <w:pPr>
              <w:pStyle w:val="Normal"/>
              <w:ind w:firstLine="154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場合のみ記入）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〒　　　　　－　　　　　　）　（電話　　　　　－　　　　－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再交付の理由</w:t>
            </w:r>
          </w:p>
        </w:tc>
        <w:tc>
          <w:tcPr>
            <w:tcW w:w="7857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8"/>
              </w:rPr>
              <w:t>汚損による　　　　　・　　　　　破損による　　　　　・　　　　　紛失に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注　：　汚損、破損の場合は、その特定疾患医療受給者証を添えて申請してくだ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1942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受給者証の送付先</w:t>
            </w:r>
          </w:p>
        </w:tc>
        <w:tc>
          <w:tcPr>
            <w:tcW w:w="7857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204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受給者　・　申請者　・　その他（　　　　　　　　　　　　　　　　　　　　　　　　　　　　　　　　　　）</w:t>
            </w:r>
          </w:p>
          <w:p>
            <w:pPr>
              <w:pStyle w:val="Normal"/>
              <w:ind w:firstLine="204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</w:rPr>
        <w:t>様式第７</w:t>
      </w:r>
      <w:r>
        <w:rPr/>
        <w:t>号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49"/>
        <w:gridCol w:w="1082"/>
        <w:gridCol w:w="1082"/>
        <w:gridCol w:w="1082"/>
        <w:gridCol w:w="1082"/>
        <w:gridCol w:w="1082"/>
        <w:gridCol w:w="1082"/>
        <w:gridCol w:w="2090"/>
      </w:tblGrid>
      <w:tr>
        <w:trPr>
          <w:trHeight w:val="340" w:hRule="atLeast"/>
          <w:cantSplit w:val="true"/>
        </w:trPr>
        <w:tc>
          <w:tcPr>
            <w:tcW w:w="106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045450</wp:posOffset>
                      </wp:positionV>
                      <wp:extent cx="6221095" cy="15049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1504800"/>
                              </a:xfrm>
                              <a:prstGeom prst="roundRect">
                                <a:avLst>
                                  <a:gd name="adj" fmla="val 7185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5pt;margin-top:633.5pt;width:489.8pt;height:11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221095" cy="15049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150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5pt;margin-top:1.4pt;width:489.8pt;height:11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保健所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記入欄</w:t>
            </w:r>
          </w:p>
        </w:tc>
        <w:tc>
          <w:tcPr>
            <w:tcW w:w="664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</w:rPr>
              <w:t>特記事項</w:t>
            </w:r>
          </w:p>
        </w:tc>
        <w:tc>
          <w:tcPr>
            <w:tcW w:w="209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2"/>
              </w:rPr>
              <w:t>受　付　印</w:t>
            </w:r>
          </w:p>
        </w:tc>
      </w:tr>
      <w:tr>
        <w:trPr>
          <w:trHeight w:val="1418" w:hRule="atLeast"/>
          <w:cantSplit w:val="true"/>
        </w:trPr>
        <w:tc>
          <w:tcPr>
            <w:tcW w:w="106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64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再交付申請書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</w:rPr>
              <w:t>受給者証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pacing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6221095" cy="771144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7711560"/>
                        </a:xfrm>
                        <a:custGeom>
                          <a:avLst/>
                          <a:gdLst>
                            <a:gd name="textAreaLeft" fmla="*/ 21960 w 3526920"/>
                            <a:gd name="textAreaRight" fmla="*/ 3504960 w 3526920"/>
                            <a:gd name="textAreaTop" fmla="*/ 21960 h 4371840"/>
                            <a:gd name="textAreaBottom" fmla="*/ 4349880 h 4371840"/>
                          </a:gdLst>
                          <a:ahLst/>
                          <a:rect l="textAreaLeft" t="textAreaTop" r="textAreaRight" b="textAreaBottom"/>
                          <a:pathLst>
                            <a:path w="21600" h="26774">
                              <a:moveTo>
                                <a:pt x="461" y="0"/>
                              </a:moveTo>
                              <a:arcTo wR="461" hR="461" stAng="16200000" swAng="-5400000"/>
                              <a:lnTo>
                                <a:pt x="0" y="26313"/>
                              </a:lnTo>
                              <a:arcTo wR="461" hR="461" stAng="10800000" swAng="-5400000"/>
                              <a:lnTo>
                                <a:pt x="21139" y="26774"/>
                              </a:lnTo>
                              <a:arcTo wR="461" hR="461" stAng="5400000" swAng="-5400000"/>
                              <a:lnTo>
                                <a:pt x="21600" y="461"/>
                              </a:lnTo>
                              <a:arcTo wR="461" hR="46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7.9pt;width:489.8pt;height:607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964" w:gutter="0" w:header="0" w:top="567" w:footer="0" w:bottom="0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240"/>
      <w:ind w:left="875" w:firstLine="192"/>
      <w:textAlignment w:val="baseline"/>
    </w:pPr>
    <w:rPr>
      <w:rFonts w:ascii="HG丸ｺﾞｼｯｸM-PRO" w:hAnsi="HG丸ｺﾞｼｯｸM-PRO" w:eastAsia="HG丸ｺﾞｼｯｸM-PRO"/>
      <w:color w:val="000000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58:00Z</dcterms:created>
  <dc:creator>shichijo</dc:creator>
  <dc:description/>
  <cp:keywords/>
  <dc:language>en-US</dc:language>
  <cp:lastModifiedBy>田口泰弘</cp:lastModifiedBy>
  <cp:lastPrinted>2009-11-04T08:58:00Z</cp:lastPrinted>
  <dcterms:modified xsi:type="dcterms:W3CDTF">2023-02-28T06:04:00Z</dcterms:modified>
  <cp:revision>30</cp:revision>
  <dc:subject/>
  <dc:title>様式１</dc:title>
</cp:coreProperties>
</file>