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 w:val="24"/>
        </w:rPr>
        <w:t>様式第２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県立二戸高等看護学院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本　人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　名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生年月日　　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次の者を私の代理人と定め、下記証明書等の申請及び受領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代理人）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　　名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本人との関係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2"/>
        <w:gridCol w:w="848"/>
      </w:tblGrid>
      <w:tr>
        <w:trPr>
          <w:trHeight w:val="660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660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660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修得証明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660" w:hRule="atLeast"/>
        </w:trPr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Z750802 二戸高看　伊藤0195-25-5141</dc:creator>
  <dc:description/>
  <cp:keywords/>
  <dc:language>en-US</dc:language>
  <cp:lastModifiedBy>二戸高等看護学院</cp:lastModifiedBy>
  <cp:lastPrinted>2016-12-28T16:36:00Z</cp:lastPrinted>
  <dcterms:modified xsi:type="dcterms:W3CDTF">2017-03-13T07:29:00Z</dcterms:modified>
  <cp:revision>6</cp:revision>
  <dc:subject/>
  <dc:title>委　　任　　状</dc:title>
</cp:coreProperties>
</file>