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44" w:leader="none"/>
        </w:tabs>
        <w:jc w:val="center"/>
        <w:rPr/>
      </w:pPr>
      <w:r>
        <w:rPr/>
        <w:t>災害救助法適用基準一覧表（平成１７年国勢調査）</w:t>
      </w:r>
    </w:p>
    <w:tbl>
      <w:tblPr>
        <w:tblW w:w="8562" w:type="dxa"/>
        <w:jc w:val="left"/>
        <w:tblInd w:w="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78"/>
        <w:gridCol w:w="2254"/>
        <w:gridCol w:w="1666"/>
        <w:gridCol w:w="1666"/>
        <w:gridCol w:w="1408"/>
      </w:tblGrid>
      <w:tr>
        <w:trPr>
          <w:trHeight w:val="345" w:hRule="atLeast"/>
        </w:trPr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jc w:val="center"/>
              <w:rPr/>
            </w:pPr>
            <w:r>
              <w:rPr>
                <w:kern w:val="0"/>
              </w:rPr>
              <w:t>市　町　村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jc w:val="center"/>
              <w:rPr/>
            </w:pPr>
            <w:r>
              <w:rPr>
                <w:spacing w:val="33"/>
                <w:kern w:val="0"/>
              </w:rPr>
              <w:t>人口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ind w:firstLine="199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左の区分に該当する市町村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（国勢調査）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ind w:firstLine="199"/>
              <w:rPr/>
            </w:pPr>
            <w:r>
              <w:rPr/>
              <w:t>最近</w:t>
            </w:r>
            <w:r>
              <w:rPr/>
              <w:t>H17.10.</w:t>
            </w:r>
            <w:r>
              <w:rPr/>
              <w:t>１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（地自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§</w:t>
            </w:r>
            <w:r>
              <w:rPr/>
              <w:t xml:space="preserve"> 254</w:t>
            </w:r>
            <w:r>
              <w:rPr/>
              <w:t>）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jc w:val="center"/>
              <w:rPr/>
            </w:pPr>
            <w:r>
              <w:rPr>
                <w:spacing w:val="77"/>
                <w:kern w:val="0"/>
              </w:rPr>
              <w:t>法適用基</w:t>
            </w:r>
            <w:r>
              <w:rPr>
                <w:spacing w:val="-1"/>
                <w:kern w:val="0"/>
              </w:rPr>
              <w:t>準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jc w:val="center"/>
              <w:rPr/>
            </w:pPr>
            <w:r>
              <w:rPr/>
              <w:t>小災害内規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jc w:val="center"/>
              <w:rPr/>
            </w:pPr>
            <w:r>
              <w:rPr>
                <w:spacing w:val="33"/>
                <w:kern w:val="0"/>
              </w:rPr>
              <w:t>運用基</w:t>
            </w:r>
            <w:r>
              <w:rPr>
                <w:spacing w:val="1"/>
                <w:kern w:val="0"/>
              </w:rPr>
              <w:t>準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jc w:val="center"/>
              <w:rPr/>
            </w:pPr>
            <w:r>
              <w:rPr/>
              <w:t>(</w:t>
            </w:r>
            <w:r>
              <w:rPr>
                <w:spacing w:val="33"/>
                <w:kern w:val="0"/>
              </w:rPr>
              <w:t>滅失世</w:t>
            </w:r>
            <w:r>
              <w:rPr>
                <w:spacing w:val="1"/>
                <w:kern w:val="0"/>
              </w:rPr>
              <w:t>帯</w:t>
            </w:r>
            <w:r>
              <w:rPr>
                <w:kern w:val="0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ind w:firstLine="19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市町村人口に応じた滅失世帯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（令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県内</w:t>
            </w:r>
            <w:r>
              <w:rPr/>
              <w:t>1,500</w:t>
            </w:r>
            <w:r>
              <w:rPr/>
              <w:t>世帯滅失で市町村人口に応じた滅失世帯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（令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jc w:val="right"/>
              <w:rPr/>
            </w:pPr>
            <w:r>
              <w:rPr/>
              <w:t>5,000</w:t>
            </w:r>
            <w:r>
              <w:rPr/>
              <w:t>人未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田野畑村、普代村、川井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30</w:t>
            </w:r>
            <w:r>
              <w:rPr/>
              <w:t>世帯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15</w:t>
            </w:r>
            <w:r>
              <w:rPr/>
              <w:t>世帯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15</w:t>
            </w:r>
            <w:r>
              <w:rPr/>
              <w:t>世帯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30</w:t>
            </w:r>
            <w:r>
              <w:rPr/>
              <w:t>世帯未満</w:t>
            </w:r>
          </w:p>
        </w:tc>
      </w:tr>
      <w:tr>
        <w:trPr>
          <w:trHeight w:val="194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jc w:val="right"/>
              <w:rPr/>
            </w:pPr>
            <w:r>
              <w:rPr/>
              <w:t>5,000</w:t>
            </w:r>
            <w:r>
              <w:rPr/>
              <w:t>人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jc w:val="center"/>
              <w:rPr/>
            </w:pPr>
            <w:r>
              <w:rPr/>
              <w:t>15,000</w:t>
            </w:r>
            <w:r>
              <w:rPr/>
              <w:t>人未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葛巻町、西和賀町、平泉町、藤沢町、住田町、岩泉町、軽米町、野田村、九戸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40</w:t>
            </w:r>
            <w:r>
              <w:rPr/>
              <w:t>世帯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20</w:t>
            </w:r>
            <w:r>
              <w:rPr/>
              <w:t>世帯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20</w:t>
            </w:r>
            <w:r>
              <w:rPr/>
              <w:t>世帯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40</w:t>
            </w:r>
            <w:r>
              <w:rPr/>
              <w:t>世帯未満</w:t>
            </w:r>
          </w:p>
        </w:tc>
      </w:tr>
      <w:tr>
        <w:trPr>
          <w:trHeight w:val="152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15,000</w:t>
            </w:r>
            <w:r>
              <w:rPr/>
              <w:t>人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30,000</w:t>
            </w:r>
            <w:r>
              <w:rPr/>
              <w:t>人未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陸前高田市、雫石町、岩手町、矢巾町、金ヶ崎町、大槌町、山田町、洋野町、一戸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50</w:t>
            </w:r>
            <w:r>
              <w:rPr/>
              <w:t>世帯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25</w:t>
            </w:r>
            <w:r>
              <w:rPr/>
              <w:t>世帯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25</w:t>
            </w:r>
            <w:r>
              <w:rPr/>
              <w:t>世帯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50</w:t>
            </w:r>
            <w:r>
              <w:rPr/>
              <w:t>世帯未満</w:t>
            </w:r>
          </w:p>
        </w:tc>
      </w:tr>
      <w:tr>
        <w:trPr>
          <w:trHeight w:val="68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30,000</w:t>
            </w:r>
            <w:r>
              <w:rPr/>
              <w:t>人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50,000</w:t>
            </w:r>
            <w:r>
              <w:rPr/>
              <w:t>人未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大船渡市、久慈市、遠野市、釜石市、二戸市、八幡平市、紫波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60</w:t>
            </w:r>
            <w:r>
              <w:rPr/>
              <w:t>世帯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30</w:t>
            </w:r>
            <w:r>
              <w:rPr/>
              <w:t>世帯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30</w:t>
            </w:r>
            <w:r>
              <w:rPr/>
              <w:t>世帯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60</w:t>
            </w:r>
            <w:r>
              <w:rPr/>
              <w:t>世帯未満</w:t>
            </w:r>
          </w:p>
        </w:tc>
      </w:tr>
      <w:tr>
        <w:trPr>
          <w:trHeight w:val="80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50,000</w:t>
            </w:r>
            <w:r>
              <w:rPr/>
              <w:t>人以上</w:t>
            </w:r>
            <w:r>
              <w:rPr/>
              <w:t>100,000</w:t>
            </w:r>
            <w:r>
              <w:rPr/>
              <w:t>人未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宮古市、北上市、滝沢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80</w:t>
            </w:r>
            <w:r>
              <w:rPr/>
              <w:t>世帯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40</w:t>
            </w:r>
            <w:r>
              <w:rPr/>
              <w:t>世帯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40</w:t>
            </w:r>
            <w:r>
              <w:rPr/>
              <w:t>世帯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80</w:t>
            </w:r>
            <w:r>
              <w:rPr/>
              <w:t>世帯未満</w:t>
            </w:r>
          </w:p>
        </w:tc>
      </w:tr>
      <w:tr>
        <w:trPr>
          <w:trHeight w:val="76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100,000</w:t>
            </w:r>
            <w:r>
              <w:rPr/>
              <w:t>人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300,000</w:t>
            </w:r>
            <w:r>
              <w:rPr/>
              <w:t>人未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奥州市、花巻市、一関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00</w:t>
            </w:r>
            <w:r>
              <w:rPr/>
              <w:t>世帯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　</w:t>
            </w:r>
            <w:r>
              <w:rPr/>
              <w:t>50</w:t>
            </w:r>
            <w:r>
              <w:rPr/>
              <w:t>世帯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50</w:t>
            </w:r>
            <w:r>
              <w:rPr/>
              <w:t>世帯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100</w:t>
            </w:r>
            <w:r>
              <w:rPr/>
              <w:t>世帯未満</w:t>
            </w:r>
          </w:p>
        </w:tc>
      </w:tr>
      <w:tr>
        <w:trPr>
          <w:trHeight w:val="69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300,000</w:t>
            </w:r>
            <w:r>
              <w:rPr/>
              <w:t>人以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盛岡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ind w:firstLine="98"/>
              <w:rPr/>
            </w:pPr>
            <w:r>
              <w:rPr/>
              <w:t>150</w:t>
            </w:r>
            <w:r>
              <w:rPr/>
              <w:t>世帯以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75</w:t>
            </w:r>
            <w:r>
              <w:rPr/>
              <w:t>世帯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75</w:t>
            </w:r>
            <w:r>
              <w:rPr/>
              <w:t>世帯以上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rPr/>
            </w:pPr>
            <w:r>
              <w:rPr/>
              <w:t>150</w:t>
            </w:r>
            <w:r>
              <w:rPr/>
              <w:t>世帯未満</w:t>
            </w:r>
          </w:p>
        </w:tc>
      </w:tr>
      <w:tr>
        <w:trPr>
          <w:trHeight w:val="1625" w:hRule="atLeast"/>
        </w:trPr>
        <w:tc>
          <w:tcPr>
            <w:tcW w:w="3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ind w:left="113" w:right="113" w:hanging="0"/>
              <w:jc w:val="center"/>
              <w:rPr/>
            </w:pPr>
            <w:r>
              <w:rPr>
                <w:spacing w:val="18"/>
                <w:kern w:val="0"/>
              </w:rPr>
              <w:t>法適用基</w:t>
            </w:r>
            <w:r>
              <w:rPr>
                <w:kern w:val="0"/>
              </w:rPr>
              <w:t>準</w:t>
            </w:r>
          </w:p>
        </w:tc>
        <w:tc>
          <w:tcPr>
            <w:tcW w:w="8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4" w:leader="none"/>
              </w:tabs>
              <w:ind w:left="223" w:hanging="199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県内において、</w:t>
            </w:r>
            <w:r>
              <w:rPr/>
              <w:t>7</w:t>
            </w:r>
            <w:r>
              <w:rPr/>
              <w:t>，</w:t>
            </w:r>
            <w:r>
              <w:rPr/>
              <w:t>000</w:t>
            </w:r>
            <w:r>
              <w:rPr/>
              <w:t>世帯以上の住家が滅失した場合、又は隔絶地域など救護が困難で多数の住家が滅失した場合（令</w:t>
            </w:r>
            <w:r>
              <w:rPr/>
              <w:t>§1</w:t>
            </w:r>
            <w:r>
              <w:rPr/>
              <w:t>－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3744" w:leader="none"/>
              </w:tabs>
              <w:ind w:left="38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多数の者の生命、身体に危害を受け、又は恐れが生じた場合（令</w:t>
            </w:r>
            <w:r>
              <w:rPr/>
              <w:t>§1</w:t>
            </w:r>
            <w:r>
              <w:rPr/>
              <w:t>－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840"/>
          <w:tab w:val="left" w:pos="3744" w:leader="none"/>
        </w:tabs>
        <w:ind w:firstLine="40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滅失世帯数の算定方法　 全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焼</w:t>
      </w:r>
      <w:r>
        <w:rPr>
          <w:rFonts w:eastAsia="ＭＳ ゴシック;MS Gothic" w:cs="ＭＳ ゴシック;MS Gothic" w:ascii="ＭＳ ゴシック;MS Gothic" w:hAnsi="ＭＳ ゴシック;MS Gothic"/>
        </w:rPr>
        <w:t>)1</w:t>
      </w:r>
      <w:r>
        <w:rPr>
          <w:rFonts w:ascii="ＭＳ ゴシック;MS Gothic" w:hAnsi="ＭＳ ゴシック;MS Gothic" w:cs="ＭＳ ゴシック;MS Gothic" w:eastAsia="ＭＳ ゴシック;MS Gothic"/>
        </w:rPr>
        <w:t>世帯＝半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焼</w:t>
      </w:r>
      <w:r>
        <w:rPr>
          <w:rFonts w:eastAsia="ＭＳ ゴシック;MS Gothic" w:cs="ＭＳ ゴシック;MS Gothic" w:ascii="ＭＳ ゴシック;MS Gothic" w:hAnsi="ＭＳ ゴシック;MS Gothic"/>
        </w:rPr>
        <w:t>)2</w:t>
      </w:r>
      <w:r>
        <w:rPr>
          <w:rFonts w:ascii="ＭＳ ゴシック;MS Gothic" w:hAnsi="ＭＳ ゴシック;MS Gothic" w:cs="ＭＳ ゴシック;MS Gothic" w:eastAsia="ＭＳ ゴシック;MS Gothic"/>
        </w:rPr>
        <w:t>世帯＝床上浸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世帯</w:t>
      </w:r>
      <w:r>
        <w:rPr>
          <w:rFonts w:cs="Century" w:eastAsia="Century"/>
        </w:rPr>
        <w:t xml:space="preserve">   </w:t>
      </w:r>
      <w:r>
        <w:rPr/>
        <w:t>（令</w:t>
      </w:r>
      <w:r>
        <w:rPr/>
        <w:t>§1</w:t>
      </w:r>
      <w:r>
        <w:rPr>
          <w:rFonts w:cs="ＭＳ 明朝;MS Mincho" w:ascii="ＭＳ 明朝;MS Mincho" w:hAnsi="ＭＳ 明朝;MS Mincho"/>
        </w:rPr>
        <w:t>―</w:t>
      </w:r>
      <w:r>
        <w:rPr/>
        <w:t>2</w:t>
      </w:r>
      <w:r>
        <w:rPr/>
        <w:t>）</w:t>
      </w:r>
    </w:p>
    <w:p>
      <w:pPr>
        <w:pStyle w:val="Normal"/>
        <w:tabs>
          <w:tab w:val="clear" w:pos="840"/>
          <w:tab w:val="left" w:pos="3744" w:leader="none"/>
        </w:tabs>
        <w:ind w:firstLine="607"/>
        <w:rPr/>
      </w:pPr>
      <w:r>
        <w:rPr/>
        <w:t>計算式　法適用　全壊世帯＋（半壊世帯</w:t>
      </w:r>
      <w:r>
        <w:rPr/>
        <w:t>×1/2</w:t>
      </w:r>
      <w:r>
        <w:rPr/>
        <w:t>）＋（床上浸水</w:t>
      </w:r>
      <w:r>
        <w:rPr/>
        <w:t>×1/3</w:t>
      </w:r>
      <w:r>
        <w:rPr/>
        <w:t>）≧法適用基準滅失世帯</w:t>
      </w:r>
    </w:p>
    <w:p>
      <w:pPr>
        <w:pStyle w:val="Normal"/>
        <w:tabs>
          <w:tab w:val="clear" w:pos="840"/>
          <w:tab w:val="left" w:pos="3744" w:leader="none"/>
        </w:tabs>
        <w:ind w:firstLine="21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992" w:bottom="1134"/>
      <w:pgNumType w:start="0" w:fmt="decimal"/>
      <w:formProt w:val="false"/>
      <w:textDirection w:val="lrTb"/>
      <w:docGrid w:type="linesAndChars" w:linePitch="3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ＭＳ 明朝;MS Mincho" w:hAnsi="ＭＳ 明朝;MS Mincho" w:eastAsia="ＭＳ 明朝;MS Mincho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ＭＳ 明朝;MS Mincho" w:hAnsi="ＭＳ 明朝;MS Mincho" w:eastAsia="ＭＳ 明朝;MS Mincho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ＭＳ 明朝;MS Mincho" w:hAnsi="ＭＳ 明朝;MS Mincho" w:eastAsia="ＭＳ 明朝;MS Mincho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ＭＳ 明朝;MS Mincho" w:hAnsi="ＭＳ 明朝;MS Mincho" w:eastAsia="ＭＳ 明朝;MS Mincho" w:cs="Times New Roman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firstLine="195"/>
    </w:pPr>
    <w:rPr/>
  </w:style>
  <w:style w:type="paragraph" w:styleId="2">
    <w:name w:val="本文インデント 2"/>
    <w:basedOn w:val="Normal"/>
    <w:qFormat/>
    <w:pPr>
      <w:ind w:left="635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83" w:hanging="57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1:00Z</dcterms:created>
  <dc:creator>行政ｼｽﾃﾑ改革監　内線5187</dc:creator>
  <dc:description/>
  <dc:language>en-US</dc:language>
  <cp:lastModifiedBy>生活福祉担当</cp:lastModifiedBy>
  <cp:lastPrinted>2008-06-23T16:20:00Z</cp:lastPrinted>
  <dcterms:modified xsi:type="dcterms:W3CDTF">2009-01-29T10:25:00Z</dcterms:modified>
  <cp:revision>302</cp:revision>
  <dc:subject/>
  <dc:title>第1　防災に関する責務及び組織</dc:title>
</cp:coreProperties>
</file>