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10" w:charSpace="4294964428"/>
        </w:sectPr>
        <w:pStyle w:val="Normal"/>
        <w:ind w:left="-3" w:hanging="93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8575</wp:posOffset>
                </wp:positionH>
                <wp:positionV relativeFrom="paragraph">
                  <wp:posOffset>3439160</wp:posOffset>
                </wp:positionV>
                <wp:extent cx="1939925" cy="656590"/>
                <wp:effectExtent l="635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0040" cy="6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70.8pt" to="354.95pt,322.45pt" stroked="t" o:allowincell="f" style="position:absolute;flip:x">
                <v:stroke color="black" weight="1260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8110</wp:posOffset>
                </wp:positionH>
                <wp:positionV relativeFrom="paragraph">
                  <wp:posOffset>2762250</wp:posOffset>
                </wp:positionV>
                <wp:extent cx="454660" cy="9525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17.5pt" to="345.05pt,218.2pt" stroked="t" o:allowincell="f" style="position:absolute;flip:x">
                <v:stroke color="black" weight="1260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1410</wp:posOffset>
                </wp:positionH>
                <wp:positionV relativeFrom="paragraph">
                  <wp:posOffset>5042535</wp:posOffset>
                </wp:positionV>
                <wp:extent cx="1114425" cy="281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1880"/>
                        </a:xfrm>
                        <a:prstGeom prst="roundRect">
                          <a:avLst>
                            <a:gd name="adj" fmla="val 1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大な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故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397.05pt;width:87.7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大な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故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8060</wp:posOffset>
                </wp:positionH>
                <wp:positionV relativeFrom="paragraph">
                  <wp:posOffset>3067050</wp:posOffset>
                </wp:positionV>
                <wp:extent cx="0" cy="235331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41.5pt" to="277.8pt,426.7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3067050</wp:posOffset>
                </wp:positionV>
                <wp:extent cx="904875" cy="934720"/>
                <wp:effectExtent l="10795" t="1016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41.5pt" to="359.5pt,315.0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36195</wp:posOffset>
                </wp:positionV>
                <wp:extent cx="1813560" cy="72009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720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（入所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院患者）の家族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4.45pt;margin-top:2.85pt;width:142.7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（入所者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院患者）の家族等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89355</wp:posOffset>
                </wp:positionV>
                <wp:extent cx="1435735" cy="664845"/>
                <wp:effectExtent l="19685" t="2032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64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居宅サービス事　業　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8pt;margin-top:93.65pt;width:113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居宅サービス事　業　所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198880</wp:posOffset>
                </wp:positionV>
                <wp:extent cx="1360170" cy="6553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55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居宅介護支援事　業　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5.2pt;margin-top:94.4pt;width:107.0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居宅介護支援事　業　所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1158875</wp:posOffset>
                </wp:positionV>
                <wp:extent cx="1727200" cy="65532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55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護保険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養護老人ホー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0.8pt;margin-top:91.25pt;width:135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介護保険施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養護老人ホーム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803275</wp:posOffset>
                </wp:positionV>
                <wp:extent cx="544830" cy="354965"/>
                <wp:effectExtent l="5715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63.25pt" to="237.95pt,9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803275</wp:posOffset>
                </wp:positionV>
                <wp:extent cx="345440" cy="385445"/>
                <wp:effectExtent l="0" t="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3.25pt" to="283pt,93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803275</wp:posOffset>
                </wp:positionV>
                <wp:extent cx="1662430" cy="354965"/>
                <wp:effectExtent l="0" t="21590" r="254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248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3.25pt" to="404.55pt,91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1854200</wp:posOffset>
                </wp:positionV>
                <wp:extent cx="704850" cy="492760"/>
                <wp:effectExtent l="0" t="825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49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6pt" to="277.75pt,184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1825625</wp:posOffset>
                </wp:positionV>
                <wp:extent cx="2115820" cy="568960"/>
                <wp:effectExtent l="0" t="9525" r="254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5720" cy="56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43.75pt" to="410.65pt,18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1235</wp:posOffset>
                </wp:positionH>
                <wp:positionV relativeFrom="paragraph">
                  <wp:posOffset>1912620</wp:posOffset>
                </wp:positionV>
                <wp:extent cx="0" cy="434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50.6pt" to="178.05pt,18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3143250</wp:posOffset>
                </wp:positionV>
                <wp:extent cx="0" cy="85852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47.5pt" to="152.55pt,31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770</wp:posOffset>
                </wp:positionH>
                <wp:positionV relativeFrom="paragraph">
                  <wp:posOffset>1912620</wp:posOffset>
                </wp:positionV>
                <wp:extent cx="680085" cy="434340"/>
                <wp:effectExtent l="5715" t="825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50.6pt" to="398.6pt,184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1844675</wp:posOffset>
                </wp:positionV>
                <wp:extent cx="2012950" cy="502285"/>
                <wp:effectExtent l="2540" t="952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50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5.25pt" to="380.75pt,184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2110</wp:posOffset>
                </wp:positionH>
                <wp:positionV relativeFrom="paragraph">
                  <wp:posOffset>1854200</wp:posOffset>
                </wp:positionV>
                <wp:extent cx="0" cy="5143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46pt" to="429.3pt,186.4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2855</wp:posOffset>
                </wp:positionH>
                <wp:positionV relativeFrom="paragraph">
                  <wp:posOffset>3581400</wp:posOffset>
                </wp:positionV>
                <wp:extent cx="0" cy="4203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282pt" to="398.65pt,315.0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7770</wp:posOffset>
                </wp:positionH>
                <wp:positionV relativeFrom="paragraph">
                  <wp:posOffset>4310380</wp:posOffset>
                </wp:positionV>
                <wp:extent cx="183134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39.4pt" to="339.25pt,339.4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1524000</wp:posOffset>
                </wp:positionV>
                <wp:extent cx="4533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20pt" to="257.95pt,12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4910</wp:posOffset>
                </wp:positionH>
                <wp:positionV relativeFrom="paragraph">
                  <wp:posOffset>4760595</wp:posOffset>
                </wp:positionV>
                <wp:extent cx="0" cy="65976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74.85pt" to="393.3pt,426.7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085</wp:posOffset>
                </wp:positionH>
                <wp:positionV relativeFrom="paragraph">
                  <wp:posOffset>5471160</wp:posOffset>
                </wp:positionV>
                <wp:extent cx="1856740" cy="4667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466560"/>
                        </a:xfrm>
                        <a:prstGeom prst="wedgeRectCallout">
                          <a:avLst>
                            <a:gd name="adj1" fmla="val -19666"/>
                            <a:gd name="adj2" fmla="val 4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90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者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6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厚生労働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3.55pt;margin-top:430.8pt;width:146.1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90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費者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16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厚生労働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653859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14.85pt" to="88.75pt,51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683958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38.55pt" to="88.75pt,538.5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7106285</wp:posOffset>
                </wp:positionV>
                <wp:extent cx="8001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59.55pt" to="88.75pt,559.5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0170</wp:posOffset>
                </wp:positionH>
                <wp:positionV relativeFrom="paragraph">
                  <wp:posOffset>6382385</wp:posOffset>
                </wp:positionV>
                <wp:extent cx="4091940" cy="257175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257040"/>
                        </a:xfrm>
                        <a:prstGeom prst="wedgeRectCallout">
                          <a:avLst>
                            <a:gd name="adj1" fmla="val -42347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ての事故について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1pt;margin-top:502.55pt;width:322.1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ての事故について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170</wp:posOffset>
                </wp:positionH>
                <wp:positionV relativeFrom="paragraph">
                  <wp:posOffset>7049135</wp:posOffset>
                </wp:positionV>
                <wp:extent cx="4114800" cy="27622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6120"/>
                        </a:xfrm>
                        <a:prstGeom prst="wedgeRectCallout">
                          <a:avLst>
                            <a:gd name="adj1" fmla="val -40601"/>
                            <a:gd name="adj2" fmla="val 4931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大な事故について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1pt;margin-top:555.05pt;width:323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大な事故について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170</wp:posOffset>
                </wp:positionH>
                <wp:positionV relativeFrom="paragraph">
                  <wp:posOffset>6696710</wp:posOffset>
                </wp:positionV>
                <wp:extent cx="4091940" cy="2952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295200"/>
                        </a:xfrm>
                        <a:prstGeom prst="wedgeRectCallout">
                          <a:avLst>
                            <a:gd name="adj1" fmla="val -43745"/>
                            <a:gd name="adj2" fmla="val 806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故の内容に応じて関係機関へ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1pt;margin-top:527.3pt;width:322.1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故の内容に応じて関係機関へ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315</wp:posOffset>
                </wp:positionH>
                <wp:positionV relativeFrom="paragraph">
                  <wp:posOffset>1257935</wp:posOffset>
                </wp:positionV>
                <wp:extent cx="1476375" cy="65468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54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軽費老人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特定施設を除く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.45pt;margin-top:99.05pt;width:116.2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軽費老人ホ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特定施設を除く）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4910</wp:posOffset>
                </wp:positionH>
                <wp:positionV relativeFrom="paragraph">
                  <wp:posOffset>755650</wp:posOffset>
                </wp:positionV>
                <wp:extent cx="1076325" cy="549275"/>
                <wp:effectExtent l="4445" t="0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59.5pt" to="178pt,102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710</wp:posOffset>
                </wp:positionH>
                <wp:positionV relativeFrom="paragraph">
                  <wp:posOffset>1912620</wp:posOffset>
                </wp:positionV>
                <wp:extent cx="400050" cy="2089150"/>
                <wp:effectExtent l="9525" t="1905" r="234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8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50.6pt" to="88.75pt,31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6470</wp:posOffset>
                </wp:positionH>
                <wp:positionV relativeFrom="paragraph">
                  <wp:posOffset>1844675</wp:posOffset>
                </wp:positionV>
                <wp:extent cx="3416300" cy="549910"/>
                <wp:effectExtent l="1905" t="9525" r="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45.25pt" to="345.05pt,188.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【報告経路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421255</wp:posOffset>
                </wp:positionV>
                <wp:extent cx="2653030" cy="7505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5057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9"/>
                                <w:kern w:val="0"/>
                              </w:rPr>
                              <w:t>当該利用者等に係る市町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kern w:val="0"/>
                              </w:rPr>
                              <w:t>村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31"/>
                              <w:ind w:firstLine="27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2"/>
                                <w:kern w:val="0"/>
                              </w:rPr>
                              <w:t>（保　　険　　者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31"/>
                              <w:ind w:firstLine="269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盛岡市）</w:t>
                            </w:r>
                          </w:p>
                          <w:p>
                            <w:pPr>
                              <w:pStyle w:val="31"/>
                              <w:ind w:firstLine="41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08.9pt;height:59.1pt;mso-wrap-distance-left:9.05pt;mso-wrap-distance-right:9.05pt;mso-wrap-distance-top:0pt;mso-wrap-distance-bottom:0pt;margin-top:190.65pt;mso-position-vertical-relative:text;margin-left:95.5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49"/>
                          <w:kern w:val="0"/>
                        </w:rPr>
                        <w:t>当該利用者等に係る市町</w:t>
                      </w:r>
                      <w:r>
                        <w:rPr>
                          <w:b/>
                          <w:bCs/>
                          <w:spacing w:val="8"/>
                          <w:kern w:val="0"/>
                        </w:rPr>
                        <w:t>村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31"/>
                        <w:ind w:firstLine="27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32"/>
                          <w:kern w:val="0"/>
                        </w:rPr>
                        <w:t>（保　　険　　者</w:t>
                      </w:r>
                      <w:r>
                        <w:rPr>
                          <w:b/>
                          <w:bCs/>
                          <w:spacing w:val="-1"/>
                          <w:kern w:val="0"/>
                        </w:rPr>
                        <w:t>）</w:t>
                      </w:r>
                    </w:p>
                    <w:p>
                      <w:pPr>
                        <w:pStyle w:val="31"/>
                        <w:ind w:firstLine="269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盛岡市）</w:t>
                      </w:r>
                    </w:p>
                    <w:p>
                      <w:pPr>
                        <w:pStyle w:val="31"/>
                        <w:ind w:firstLine="415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2503170</wp:posOffset>
                </wp:positionV>
                <wp:extent cx="1802130" cy="10877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当該介護保険施設等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所地を所管す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/>
                            </w:pPr>
                            <w:r>
                              <w:rPr/>
                              <w:t>保健所（感染症等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/>
                            </w:pPr>
                            <w:r>
                              <w:rPr/>
                              <w:t>警察署（交通事故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署（火災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85.65pt;mso-wrap-distance-left:9.05pt;mso-wrap-distance-right:9.05pt;mso-wrap-distance-top:0pt;mso-wrap-distance-bottom:0pt;margin-top:197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当該介護保険施設等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u w:val="single"/>
                        </w:rPr>
                        <w:t>住所地を所管する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/>
                      </w:pPr>
                      <w:r>
                        <w:rPr/>
                        <w:t>保健所（感染症等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/>
                      </w:pPr>
                      <w:r>
                        <w:rPr/>
                        <w:t>警察署（交通事故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署（火災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4076700</wp:posOffset>
                </wp:positionV>
                <wp:extent cx="1640205" cy="85153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51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当該介護保険施設等の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9"/>
                                <w:kern w:val="0"/>
                                <w:sz w:val="22"/>
                              </w:rPr>
                              <w:t>指導機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2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各広域振興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15pt;height:67.05pt;mso-wrap-distance-left:9.05pt;mso-wrap-distance-right:9.05pt;mso-wrap-distance-top:0pt;mso-wrap-distance-bottom:0pt;margin-top:32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当該介護保険施設等の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199"/>
                          <w:kern w:val="0"/>
                          <w:sz w:val="22"/>
                        </w:rPr>
                        <w:t>指導機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22"/>
                        </w:rPr>
                        <w:t>関</w:t>
                      </w:r>
                    </w:p>
                    <w:p>
                      <w:pPr>
                        <w:pStyle w:val="Normal"/>
                        <w:shd w:fill="F2F2F2" w:val="clear"/>
                        <w:ind w:firstLine="208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（各広域振興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9790</wp:posOffset>
                </wp:positionH>
                <wp:positionV relativeFrom="paragraph">
                  <wp:posOffset>3285490</wp:posOffset>
                </wp:positionV>
                <wp:extent cx="760730" cy="2260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/>
                              <w:t>中核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7.8pt;mso-wrap-distance-left:9.05pt;mso-wrap-distance-right:9.05pt;mso-wrap-distance-top:0pt;mso-wrap-distance-bottom:0pt;margin-top:258.7pt;mso-position-vertical-relative:text;margin-left:2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/>
                        <w:t>中核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8410</wp:posOffset>
                </wp:positionH>
                <wp:positionV relativeFrom="paragraph">
                  <wp:posOffset>4756150</wp:posOffset>
                </wp:positionV>
                <wp:extent cx="760095" cy="2241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17.65pt;mso-wrap-distance-left:9.05pt;mso-wrap-distance-right:9.05pt;mso-wrap-distance-top:0pt;mso-wrap-distance-bottom:0pt;margin-top:374.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4083050</wp:posOffset>
                </wp:positionV>
                <wp:extent cx="1536700" cy="6426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4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県本庁介護保険主管課（長 寿 社 会 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0.6pt;mso-wrap-distance-left:9.05pt;mso-wrap-distance-right:9.05pt;mso-wrap-distance-top:0pt;mso-wrap-distance-bottom:0pt;margin-top:321.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県本庁介護保険主管課（長 寿 社 会 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HGS創英角ｺﾞｼｯｸUB" w:cs="Century"/>
          <w:kern w:val="0"/>
          <w:sz w:val="24"/>
          <w:szCs w:val="24"/>
        </w:rPr>
      </w:pPr>
      <w:r>
        <w:rPr>
          <w:rFonts w:eastAsia="HGS創英角ｺﾞｼｯｸUB" w:cs="Century" w:ascii="Century" w:hAnsi="Century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AndChars" w:linePitch="3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4"/>
    </w:rPr>
  </w:style>
  <w:style w:type="paragraph" w:styleId="TextBodyIndent">
    <w:name w:val="Body Text Indent"/>
    <w:basedOn w:val="Normal"/>
    <w:pPr>
      <w:ind w:right="-2" w:firstLine="283"/>
    </w:pPr>
    <w:rPr>
      <w:rFonts w:ascii="ＭＳ ゴシック;MS Gothic" w:hAnsi="ＭＳ ゴシック;MS Gothic" w:cs="ＭＳ ゴシック;MS Gothic"/>
      <w:sz w:val="22"/>
    </w:rPr>
  </w:style>
  <w:style w:type="paragraph" w:styleId="Style16">
    <w:name w:val="日付"/>
    <w:basedOn w:val="Normal"/>
    <w:next w:val="Normal"/>
    <w:qFormat/>
    <w:pPr/>
    <w:rPr>
      <w:spacing w:val="12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21">
    <w:name w:val="本文インデント 2"/>
    <w:basedOn w:val="Normal"/>
    <w:qFormat/>
    <w:pPr>
      <w:ind w:left="849" w:hanging="186"/>
    </w:pPr>
    <w:rPr>
      <w:sz w:val="22"/>
    </w:rPr>
  </w:style>
  <w:style w:type="paragraph" w:styleId="3">
    <w:name w:val="本文インデント 3"/>
    <w:basedOn w:val="Normal"/>
    <w:qFormat/>
    <w:pPr>
      <w:ind w:left="925" w:hanging="21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</w:rPr>
  </w:style>
  <w:style w:type="paragraph" w:styleId="Style18">
    <w:name w:val="ブロック"/>
    <w:basedOn w:val="Normal"/>
    <w:qFormat/>
    <w:pPr>
      <w:ind w:left="565" w:right="-1" w:hanging="282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本文 2"/>
    <w:basedOn w:val="Normal"/>
    <w:qFormat/>
    <w:pPr>
      <w:jc w:val="distribute"/>
    </w:pPr>
    <w:rPr>
      <w:b/>
      <w:bCs/>
    </w:rPr>
  </w:style>
  <w:style w:type="paragraph" w:styleId="31">
    <w:name w:val="本文 3"/>
    <w:basedOn w:val="Normal"/>
    <w:qFormat/>
    <w:pPr>
      <w:jc w:val="center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30:00Z</dcterms:created>
  <dc:creator>長寿社会課　内線5442</dc:creator>
  <dc:description/>
  <cp:keywords/>
  <dc:language>en-US</dc:language>
  <cp:lastModifiedBy>長寿社会課介護福祉担当（5443）</cp:lastModifiedBy>
  <cp:lastPrinted>2017-02-22T15:41:00Z</cp:lastPrinted>
  <dcterms:modified xsi:type="dcterms:W3CDTF">2017-02-22T06:47:00Z</dcterms:modified>
  <cp:revision>7</cp:revision>
  <dc:subject/>
  <dc:title>平成14年8月　日</dc:title>
</cp:coreProperties>
</file>