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録研修機関適合書類関係チェック事項</w:t>
      </w:r>
    </w:p>
    <w:p>
      <w:pPr>
        <w:pStyle w:val="Normal"/>
        <w:jc w:val="right"/>
        <w:rPr/>
      </w:pPr>
      <w:r>
        <w:rPr/>
        <w:t>申請者（　　　　　　　　　　　　　　　　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963"/>
        <w:gridCol w:w="177"/>
        <w:gridCol w:w="6150"/>
        <w:gridCol w:w="51"/>
        <w:gridCol w:w="1843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業務規程書確認事項（省令附則第</w:t>
            </w:r>
            <w:r>
              <w:rPr/>
              <w:t>14</w:t>
            </w:r>
            <w:r>
              <w:rPr/>
              <w:t>条）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付方法・実施場所・実施時期・実施体制・実施方法につい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目的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する研修課程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方法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講師氏名一覧が定めら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研修実施先一覧</w:t>
            </w:r>
            <w:r>
              <w:rPr>
                <w:sz w:val="18"/>
                <w:szCs w:val="18"/>
              </w:rPr>
              <w:t>（施設等であって事前登録が可能な場合に限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修了の認定方法が記載され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資格について記載されている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施事業者に所属する職員以外にも受講希望者を受け入れるも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安全管理のための体制につい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のための体制について定めている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料金に関する事項につい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は適当な額であり、料金の収納方法について受講者に配慮した取扱いを定めている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業務に係る帳簿、書類の保存につい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修了者についての管理方法（基本研修のうち講義、演習の各段階についても管理されるもの。）を定めている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適合書類関係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附則第八条第一項第一号で定める要件（研修内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(2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リキュラム表は国の省令に定めてある内容か</w:t>
            </w:r>
          </w:p>
          <w:p>
            <w:pPr>
              <w:pStyle w:val="Normal"/>
              <w:ind w:left="69" w:hanging="0"/>
              <w:rPr/>
            </w:pPr>
            <w:r>
              <w:rPr/>
              <w:t>（※人工呼吸器装着者へ対する喀痰吸引の演習、実習を行う場合は、業務規程及びカリキュラムに記載するこ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附則第八条第一項第二号で定める要件（講師要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は医師、看護師、保健師、助産師であり、講師ごとに講師履歴書を作成しているこ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2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免許の写し</w:t>
            </w:r>
          </w:p>
          <w:p>
            <w:pPr>
              <w:pStyle w:val="Normal"/>
              <w:rPr/>
            </w:pPr>
            <w:r>
              <w:rPr/>
              <w:t>（国及び県の指導者講習修了者であれば修了証の写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附則第八条第一項第三号で定める要件（研修の実施内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一覧表の作成（業務規程に記載されていれば省略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-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目録の作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-b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一覧表の作成（下記確認表により数量等確認）し、管理方法を定めてい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品を保有せずに実施する場合、賃貸等の確認の取れる資料を添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-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業務を適正に実施するため、当該喀痰吸引等研修の経理が他と区分して整理され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-b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帳簿、決算書類等収支状況を明らかにする書類を整備している。（申請時には決算前であるため、書式のみの提出で可。作成している場合予算書を提出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の氏名及び担当する科目を記載した書類を備え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修了者の名簿を作成し、業務廃止まで保管すること</w:t>
            </w:r>
          </w:p>
          <w:p>
            <w:pPr>
              <w:pStyle w:val="Normal"/>
              <w:rPr/>
            </w:pPr>
            <w:r>
              <w:rPr/>
              <w:t>（業務規程に定めている場合は省略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ごとの研修修了者一覧表を定期的に都道府県に提出すること。（業務規程に定めている場合は省略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　備品確認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1418"/>
        <w:gridCol w:w="1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吸引装置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管栄養用具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台又はワゴ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替機能を有する床頭台等でも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吸引訓練モデ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管栄養訓練モデ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肺蘇生訓練用器材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体解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身模型とし、分解数は問わない。三号研修は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dr w:val="single" w:sz="4" w:space="0" w:color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6:00Z</dcterms:created>
  <dc:creator>山本　美香</dc:creator>
  <dc:description/>
  <dc:language>en-US</dc:language>
  <cp:lastModifiedBy>伊藤　知紀</cp:lastModifiedBy>
  <cp:lastPrinted>2012-05-30T15:56:00Z</cp:lastPrinted>
  <dcterms:modified xsi:type="dcterms:W3CDTF">2012-06-05T06:06:00Z</dcterms:modified>
  <cp:revision>2</cp:revision>
  <dc:subject/>
  <dc:title/>
</cp:coreProperties>
</file>