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様式第３－３号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受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岩手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登録喀痰吸引等事業者（登録特定行為事業者）登録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567" w:right="-283" w:firstLine="283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第４８条の３第１項及び第２項に定める喀痰吸引等業務（登録特定行為　　　　　事業者においては社会福祉士及び介護福祉士法附則第２０条に定める特定行為業務）について、次のとお　　　　　り登録を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407"/>
        <w:gridCol w:w="587"/>
        <w:gridCol w:w="425"/>
        <w:gridCol w:w="1998"/>
        <w:gridCol w:w="481"/>
        <w:gridCol w:w="480"/>
        <w:gridCol w:w="481"/>
        <w:gridCol w:w="480"/>
        <w:gridCol w:w="481"/>
        <w:gridCol w:w="480"/>
        <w:gridCol w:w="481"/>
        <w:gridCol w:w="480"/>
        <w:gridCol w:w="481"/>
        <w:gridCol w:w="481"/>
      </w:tblGrid>
      <w:tr>
        <w:trPr>
          <w:trHeight w:val="330" w:hRule="atLeast"/>
        </w:trPr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喀痰吸引等事業者登録番号（登録特定行為事業者登録番号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81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81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受けた年月日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月　　日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辞退する予定年月日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辞退する喀痰吸引等（特定行為）の行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１．口腔内の喀痰吸引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２．鼻腔内の喀痰吸引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３．気管カニューレ内部の喀痰吸引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４．胃ろう又は腸ろうによる経管栄養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５．経鼻経管栄養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辞退する理由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現在喀痰吸引等（特定行為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を受けている対象者に対す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措置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60" w:hanging="18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２　「登録喀痰吸引等事業者登録番号（登録特定行為事業者登録番号）」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登録を辞退する行為に「○」を記載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1:49:00Z</dcterms:created>
  <dc:creator>厚生労働省本省</dc:creator>
  <dc:description/>
  <cp:keywords/>
  <dc:language>en-US</dc:language>
  <cp:lastModifiedBy>山本　美香</cp:lastModifiedBy>
  <cp:lastPrinted>2012-03-06T21:03:00Z</cp:lastPrinted>
  <dcterms:modified xsi:type="dcterms:W3CDTF">2012-08-05T01:34:00Z</dcterms:modified>
  <cp:revision>12</cp:revision>
  <dc:subject/>
  <dc:title>第２号様式（第３条関係）</dc:title>
</cp:coreProperties>
</file>