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  <w:t>様式第４－１号（第５条関係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15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1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岩手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282" w:hanging="4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様式第４－２号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本籍地」について外国籍の場合は、その国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５　下記に記載する添付資料を併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51:00Z</dcterms:created>
  <dc:creator>厚生労働省本省</dc:creator>
  <dc:description/>
  <cp:keywords/>
  <dc:language>en-US</dc:language>
  <cp:lastModifiedBy>山本　美香</cp:lastModifiedBy>
  <cp:lastPrinted>2012-03-05T19:45:00Z</cp:lastPrinted>
  <dcterms:modified xsi:type="dcterms:W3CDTF">2012-08-03T00:40:00Z</dcterms:modified>
  <cp:revision>10</cp:revision>
  <dc:subject/>
  <dc:title>第２号様式（第３条関係）</dc:title>
</cp:coreProperties>
</file>