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長第４４８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平成</w:t>
      </w:r>
      <w:r>
        <w:rPr>
          <w:rFonts w:cs="ＭＳ 明朝;MS Mincho" w:ascii="ＭＳ 明朝;MS Mincho" w:hAnsi="ＭＳ 明朝;MS Mincho"/>
          <w:spacing w:val="26"/>
          <w:kern w:val="0"/>
        </w:rPr>
        <w:t>23</w:t>
      </w:r>
      <w:r>
        <w:rPr>
          <w:rFonts w:ascii="ＭＳ 明朝;MS Mincho" w:hAnsi="ＭＳ 明朝;MS Mincho" w:cs="ＭＳ 明朝;MS Mincho"/>
          <w:spacing w:val="26"/>
          <w:kern w:val="0"/>
        </w:rPr>
        <w:t>年８月</w:t>
      </w:r>
      <w:r>
        <w:rPr>
          <w:rFonts w:cs="ＭＳ 明朝;MS Mincho" w:ascii="ＭＳ 明朝;MS Mincho" w:hAnsi="ＭＳ 明朝;MS Mincho"/>
          <w:spacing w:val="26"/>
          <w:kern w:val="0"/>
        </w:rPr>
        <w:t>24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95580" cy="13506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350720"/>
                        </a:xfrm>
                        <a:custGeom>
                          <a:avLst/>
                          <a:gdLst>
                            <a:gd name="textAreaLeft" fmla="*/ 0 w 110880"/>
                            <a:gd name="textAreaRight" fmla="*/ 39960 w 110880"/>
                            <a:gd name="textAreaTop" fmla="*/ 19800 h 765720"/>
                            <a:gd name="textAreaBottom" fmla="*/ 745920 h 76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02"/>
                              </a:lnTo>
                              <a:cubicBezTo>
                                <a:pt x="10800" y="9302"/>
                                <a:pt x="16200" y="10202"/>
                                <a:pt x="21600" y="10202"/>
                              </a:cubicBezTo>
                              <a:cubicBezTo>
                                <a:pt x="16200" y="10202"/>
                                <a:pt x="10800" y="11102"/>
                                <a:pt x="10800" y="120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.65pt;width:15.35pt;height:10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各市町村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盛岡北部行政事務組合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関地区広域行政組合管理者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ge">
                  <wp:posOffset>251777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.25pt;mso-position-vertical-relative:page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久慈広域連合長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二戸地区広域行政事務組合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各介護保険事業者等の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保健福祉部長（公印省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施設等復旧支援事業費等補助金交付要綱の制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別紙のとおり標記補助金交付要綱を制定しましたので、お知ら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07645</wp:posOffset>
                </wp:positionV>
                <wp:extent cx="378079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介護事業所・施設等復旧支援事業（須田、鈴木、武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介護施設等自家発電装置整備事業（須田、泉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〒</w:t>
                            </w:r>
                            <w:r>
                              <w:rPr/>
                              <w:t>020-8570</w:t>
                            </w:r>
                            <w:r>
                              <w:rPr/>
                              <w:t>盛岡市内丸</w:t>
                            </w:r>
                            <w:r>
                              <w:rPr/>
                              <w:t>10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9-629-544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D0005@pref.iwat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2pt;mso-wrap-distance-left:9.05pt;mso-wrap-distance-right:9.05pt;mso-wrap-distance-top:0pt;mso-wrap-distance-bottom:0pt;margin-top:16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介護事業所・施設等復旧支援事業（須田、鈴木、武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介護施設等自家発電装置整備事業（須田、泉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〒</w:t>
                      </w:r>
                      <w:r>
                        <w:rPr/>
                        <w:t>020-8570</w:t>
                      </w:r>
                      <w:r>
                        <w:rPr/>
                        <w:t>盛岡市内丸</w:t>
                      </w:r>
                      <w:r>
                        <w:rPr/>
                        <w:t>10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19-629-5441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AD0005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4:00Z</dcterms:created>
  <dc:creator>鈴木　忍</dc:creator>
  <dc:description/>
  <dc:language>en-US</dc:language>
  <cp:lastModifiedBy>HIT-PC005</cp:lastModifiedBy>
  <cp:lastPrinted>2011-08-19T13:49:00Z</cp:lastPrinted>
  <dcterms:modified xsi:type="dcterms:W3CDTF">2011-08-26T02:34:00Z</dcterms:modified>
  <cp:revision>2</cp:revision>
  <dc:subject/>
  <dc:title>長第４４８号</dc:title>
</cp:coreProperties>
</file>