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東北関東大震災【報酬・利用料】Ｑ＆Ａ</w:t>
      </w:r>
    </w:p>
    <w:p>
      <w:pPr>
        <w:pStyle w:val="Normal"/>
        <w:spacing w:lineRule="exact" w:line="2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長寿社会課</w:t>
      </w:r>
      <w:r>
        <w:rPr>
          <w:rFonts w:cs="ＭＳ 明朝;MS Mincho" w:ascii="ＭＳ 明朝;MS Mincho" w:hAnsi="ＭＳ 明朝;MS Mincho"/>
          <w:color w:val="000000"/>
          <w:szCs w:val="21"/>
        </w:rPr>
        <w:t>23.4.25</w:t>
      </w:r>
      <w:r>
        <w:rPr>
          <w:rFonts w:ascii="ＭＳ 明朝;MS Mincho" w:hAnsi="ＭＳ 明朝;MS Mincho" w:cs="ＭＳ 明朝;MS Mincho"/>
          <w:color w:val="000000"/>
          <w:szCs w:val="21"/>
        </w:rPr>
        <w:t>　</w:t>
      </w:r>
    </w:p>
    <w:p>
      <w:pPr>
        <w:pStyle w:val="Normal"/>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4" w:type="dxa"/>
        <w:jc w:val="left"/>
        <w:tblInd w:w="0" w:type="dxa"/>
        <w:tblLayout w:type="fixed"/>
        <w:tblCellMar>
          <w:top w:w="0" w:type="dxa"/>
          <w:left w:w="108" w:type="dxa"/>
          <w:bottom w:w="0" w:type="dxa"/>
          <w:right w:w="108" w:type="dxa"/>
        </w:tblCellMar>
      </w:tblPr>
      <w:tblGrid>
        <w:gridCol w:w="426"/>
        <w:gridCol w:w="1530"/>
        <w:gridCol w:w="2906"/>
        <w:gridCol w:w="3468"/>
        <w:gridCol w:w="198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ーワー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請、問合せ等の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訪問介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初の計画になかった生活援助（給水援助など）等を行った場合、介護報酬を算定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必要な援助が行われている場合、算定して構いません。</w:t>
            </w:r>
          </w:p>
          <w:p>
            <w:pPr>
              <w:pStyle w:val="Normal"/>
              <w:spacing w:lineRule="exact" w:line="260"/>
              <w:rPr/>
            </w:pPr>
            <w:r>
              <w:rPr>
                <w:rFonts w:ascii="ＭＳ ゴシック;MS Gothic" w:hAnsi="ＭＳ ゴシック;MS Gothic" w:cs="ＭＳ ゴシック;MS Gothic" w:eastAsia="ＭＳ ゴシック;MS Gothic"/>
                <w:color w:val="000000"/>
                <w:sz w:val="18"/>
                <w:szCs w:val="18"/>
              </w:rPr>
              <w:t>　後日、ケアプランの変更等、必要な手続きを取って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リ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中に被災し、職員が利用者を避難所に避難させ、避難所で介護を行う場合、通所リハ・通所介護の報酬を算定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避難所において、必要な介護を行った場合等、サービスの継続が認められる場合は算定可能です。</w:t>
            </w:r>
          </w:p>
          <w:p>
            <w:pPr>
              <w:pStyle w:val="Normal"/>
              <w:spacing w:lineRule="exact" w:line="26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リ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中に被災し、利用者がそのまま事業所に寝泊まりし、職員が介護を行う場合、通所リハ・通所介護の報酬を算定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職員が必要な介護を行った場合は算定可能で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所リハ</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所介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中に被災し、利用者を老健・特養に宿泊させ施設職員が介護を行った場合、宿泊先の施設で施設サービスの報酬を算定できるか。</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通所サービスの職員が同行し介護を行った場合はどう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8"/>
                <w:szCs w:val="18"/>
              </w:rPr>
              <w:t>　一時的に施設に宿泊させ必要な介護を行った場合、当該施設に入所等した場合は、当該施設において施設介護サービス費を、通所サービス事業者がサービスを提供した場合は通所サービスの報酬を算定し、その上で宿泊先の施設に必要経費を支払うなどの対応をして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リ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リハビリテーションマネジメント加算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回以上通所した場合に算定できるが、災害のため</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回に満たなかった場合は算定することが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ＭＳ ゴシック;MS Gothic" w:hAnsi="ＭＳ ゴシック;MS Gothic" w:cs="ＭＳ ゴシック;MS Gothic" w:eastAsia="ＭＳ ゴシック;MS Gothic"/>
                <w:color w:val="000000"/>
                <w:sz w:val="18"/>
                <w:szCs w:val="18"/>
              </w:rPr>
              <w:t>正当な理由があれば、算定要件に適合しない場合でも算定が認められていま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新情報</w:t>
            </w:r>
            <w:r>
              <w:rPr>
                <w:rFonts w:eastAsia="ＭＳ ゴシック;MS Gothic" w:cs="ＭＳ ゴシック;MS Gothic" w:ascii="ＭＳ ゴシック;MS Gothic" w:hAnsi="ＭＳ ゴシック;MS Gothic"/>
                <w:color w:val="000000"/>
                <w:sz w:val="18"/>
                <w:szCs w:val="18"/>
              </w:rPr>
              <w:t>Vol.146</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サービス関係</w:t>
            </w:r>
            <w:r>
              <w:rPr>
                <w:rFonts w:eastAsia="ＭＳ ゴシック;MS Gothic" w:cs="ＭＳ ゴシック;MS Gothic" w:ascii="ＭＳ ゴシック;MS Gothic" w:hAnsi="ＭＳ ゴシック;MS Gothic"/>
                <w:color w:val="000000"/>
                <w:sz w:val="18"/>
                <w:szCs w:val="18"/>
              </w:rPr>
              <w:t>Q&amp;A</w:t>
            </w:r>
            <w:r>
              <w:rPr>
                <w:rFonts w:ascii="ＭＳ ゴシック;MS Gothic" w:hAnsi="ＭＳ ゴシック;MS Gothic" w:cs="ＭＳ ゴシック;MS Gothic" w:eastAsia="ＭＳ ゴシック;MS Gothic"/>
                <w:color w:val="000000"/>
                <w:sz w:val="18"/>
                <w:szCs w:val="18"/>
              </w:rPr>
              <w:t>集の送付について</w:t>
            </w:r>
          </w:p>
        </w:tc>
      </w:tr>
      <w:tr>
        <w:trPr>
          <w:trHeight w:val="2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密着型サービス</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被災市町村から他市町村に住民票を移さずに避難した要介護者が、他市町村の地域密着型サービスを活用する際に、被災市町村の行政機能が麻痺し、当該地域密着型サービス事業所の指定を当面行えない場合、当該サービスを利用することは可能か。また、可能である場合、請求は行えるの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8"/>
                <w:szCs w:val="18"/>
              </w:rPr>
              <w:t>　被災市町村と他市町村の間で、事後に被災市町村が当該地域密着型サービス事業所の指定を行うこととして調整することで、サービス利用は可能です。</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6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規模多機能居宅介護</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震災により、通い、訪問及び宿泊のサービス提供の回数が週４回に満たない場合、小規模多機能型居宅介護費の減算の対象とな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サービス提供回数が減少した場合は、実績に比して利用者負担が過大になるため、減算の対象となります。</w:t>
            </w:r>
          </w:p>
          <w:p>
            <w:pPr>
              <w:pStyle w:val="Normal"/>
              <w:spacing w:lineRule="exact" w:line="26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1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小規模多機能型居宅介護</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中に被災し、職員が利用者を避難所に避難させ、避難所で介護を行う場合、グループホーム、小規模多機能の報酬を算定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8"/>
                <w:szCs w:val="18"/>
              </w:rPr>
              <w:t>　避難所において、必要な介護を行った場合は算定可能で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介護保険施設</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震による設備の故障により、一時的に他施設へ避難し、その後、自施設に戻った場合の介護報酬の取扱いはどのようになるの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の施設等に一時的に避難している場合であっても、サービス提供が継続している場合は、避難前の施設で報酬請求を行い、避難先施設にかかった経費等を支払うこととなりま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H</w:t>
            </w:r>
            <w:r>
              <w:rPr>
                <w:rFonts w:eastAsia="ＭＳ ゴシック;MS Gothic" w:cs="ＭＳ ゴシック;MS Gothic" w:ascii="ＭＳ ゴシック;MS Gothic" w:hAnsi="ＭＳ ゴシック;MS Gothic"/>
                <w:color w:val="000000"/>
                <w:sz w:val="18"/>
                <w:szCs w:val="18"/>
              </w:rPr>
              <w:t>23.3.23</w:t>
            </w:r>
            <w:r>
              <w:rPr>
                <w:rFonts w:ascii="ＭＳ ゴシック;MS Gothic" w:hAnsi="ＭＳ ゴシック;MS Gothic" w:cs="ＭＳ ゴシック;MS Gothic" w:eastAsia="ＭＳ ゴシック;MS Gothic"/>
                <w:color w:val="000000"/>
                <w:sz w:val="18"/>
                <w:szCs w:val="18"/>
              </w:rPr>
              <w:t>被災者に係る利用料等の取扱いについて　別添：疑義解釈</w:t>
            </w:r>
          </w:p>
        </w:tc>
      </w:tr>
      <w:tr>
        <w:trPr>
          <w:trHeight w:val="2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特別養護老人ホーム</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老人保健施設</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災者を受入れて必要なケアを行った場合、介護報酬を算定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要介護高齢者については、算定可能です。</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方については、福祉避難所の費用等において支弁することになりますので、福祉避難所の設置について、市町村にご相談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養護老人ホー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被災後から月末までカロリー計算を行うことができなかったが、療養食加算を算定することはでき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8"/>
                <w:szCs w:val="18"/>
              </w:rPr>
              <w:t>　今般の災害により、やむを得ず一時的に基準に基づくサービス提供が困難であった場合であっても、療養食に準じた食事の提供等が行われていれば、減算を要しませ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訪問介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震災による影響で介護予防サービス計画に定める回数の訪問ができなかった場合、介護報酬は実績に応じた区分で請求することとなるのか。あるいは当初の区分で日割りとなるのか。</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日割りとなる場合、具体的な日割り計算の方法はどのようになるの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サービス計画に定める回数の訪問ができなかった場合、提供できなかった日を差し引いた日数での積算となりま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報酬</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通所介護</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通所リ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震災により、月の途中からサービス提供ができない場合、介護報酬は日割りとなるの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休業した期間分を差し引いた日数での積算となります。</w:t>
            </w:r>
          </w:p>
          <w:p>
            <w:pPr>
              <w:pStyle w:val="Normal"/>
              <w:spacing w:lineRule="exact" w:line="260"/>
              <w:rPr/>
            </w:pPr>
            <w:r>
              <w:rPr>
                <w:rFonts w:ascii="ＭＳ ゴシック;MS Gothic" w:hAnsi="ＭＳ ゴシック;MS Gothic" w:cs="ＭＳ ゴシック;MS Gothic" w:eastAsia="ＭＳ ゴシック;MS Gothic"/>
                <w:sz w:val="18"/>
                <w:szCs w:val="18"/>
              </w:rPr>
              <w:t>　ただし、休業しても、サービス提供に影響がなかった利用者については、日割り計算の必要はありませ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料</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で利用限度額を超過した分も猶予・減免対象とな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現時点では、当該費用は対象に含まれません。</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19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料</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短期入所サービスは連続</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を超えた分は保険給付の対象とならないが、今回の震災により、短期入所サービスの他に利用できるサービスがない場合でも、特例的な取扱いはできないの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短期入所サービスの利用で、限度額を超え、保険給付対象とならない部分については、この度の震災においても対象とはなりませんが、定員超過が認められているため、利用者費用の負担を考慮し、長期入所とするなど、対応にご配慮くださ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料</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8"/>
                <w:szCs w:val="18"/>
              </w:rPr>
              <w:t>　ＧＨ、通所介護の食費等は、猶予・減免の対象となる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現時点では、当該費用は対象に含まれません。</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color w:val="FF0000"/>
                <w:sz w:val="18"/>
                <w:szCs w:val="18"/>
                <w:u w:val="single"/>
              </w:rPr>
            </w:pPr>
            <w:r>
              <w:rPr>
                <w:rFonts w:eastAsia="ＭＳ ゴシック;MS Gothic" w:cs="ＭＳ ゴシック;MS Gothic" w:ascii="ＭＳ ゴシック;MS Gothic" w:hAnsi="ＭＳ ゴシック;MS Gothic"/>
                <w:b/>
                <w:color w:val="FF0000"/>
                <w:sz w:val="18"/>
                <w:szCs w:val="18"/>
                <w:u w:val="single"/>
              </w:rPr>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料</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リ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ＭＳ ゴシック;MS Gothic" w:hAnsi="ＭＳ ゴシック;MS Gothic" w:cs="ＭＳ ゴシック;MS Gothic" w:eastAsia="ＭＳ ゴシック;MS Gothic"/>
                <w:color w:val="000000"/>
                <w:sz w:val="18"/>
                <w:szCs w:val="18"/>
              </w:rPr>
              <w:t>サービス提供中に被災し、利用者がそのまま事業所に寝泊まりし、職員が介護を行う場合、宿泊費を請求することは可能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ＭＳ ゴシック;MS Gothic" w:hAnsi="ＭＳ ゴシック;MS Gothic" w:cs="ＭＳ ゴシック;MS Gothic" w:eastAsia="ＭＳ ゴシック;MS Gothic"/>
                <w:color w:val="000000"/>
                <w:sz w:val="18"/>
                <w:szCs w:val="18"/>
              </w:rPr>
              <w:t>介護保険の費用の対象外であり、実費等を請求する場合は、内訳等を明確にして利用者に十分な説明を行うなどしたうえで、必ず同意を得るなど、事業者の判断で宿泊費を請求することは可能です。</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利用料の猶予・減免対象とならないため、福祉避難所の費用等において支弁するなどのご対応をお願いします。</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福祉避難所の設置については、市町村にご相談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2:00Z</dcterms:created>
  <dc:creator>高橋　進</dc:creator>
  <dc:description/>
  <cp:keywords/>
  <dc:language>en-US</dc:language>
  <cp:lastModifiedBy>長寿社会課　秋山（5435）</cp:lastModifiedBy>
  <cp:lastPrinted>2011-04-26T16:54:00Z</cp:lastPrinted>
  <dcterms:modified xsi:type="dcterms:W3CDTF">2011-04-26T07:55:00Z</dcterms:modified>
  <cp:revision>21</cp:revision>
  <dc:subject/>
  <dc:title/>
</cp:coreProperties>
</file>