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tabs>
          <w:tab w:val="clear" w:pos="840"/>
          <w:tab w:val="left" w:pos="180" w:leader="none"/>
          <w:tab w:val="center" w:pos="5003" w:leader="none"/>
          <w:tab w:val="left" w:pos="7665" w:leader="none"/>
        </w:tabs>
        <w:snapToGrid w:val="true"/>
        <w:spacing w:lineRule="auto" w:line="240" w:before="0" w:after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false"/>
        <w:keepLines w:val="false"/>
        <w:tabs>
          <w:tab w:val="clear" w:pos="840"/>
          <w:tab w:val="left" w:pos="180" w:leader="none"/>
          <w:tab w:val="center" w:pos="5003" w:leader="none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/>
      </w:pPr>
      <w:r>
        <w:rPr/>
        <w:t>相談受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14757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　　　―　　　　　</w:t>
                            </w:r>
                          </w:p>
                        </w:txbxContent>
                      </wps:txbx>
                      <wps:bodyPr anchor="t" lIns="74295" tIns="5588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35pt;mso-wrap-distance-left:9.05pt;mso-wrap-distance-right:9.05pt;mso-wrap-distance-top:0pt;mso-wrap-distance-bottom:0pt;margin-top:-0.35pt;mso-position-vertical-relative:text;margin-left:382.9pt;mso-position-horizontal-relative:text">
                <v:textbox inset="0.08125in,0.0611111111111111in,0.08125in,0.00208333333333333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番号　　　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5040"/>
        <w:gridCol w:w="420"/>
        <w:gridCol w:w="630"/>
        <w:gridCol w:w="2523"/>
      </w:tblGrid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平成２０年 　８ 月　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  <w:t xml:space="preserve">× 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日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受付者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所属　入所施設　　　　　　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来所・電話・訪問・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bdr w:val="single" w:sz="4" w:space="0" w:color="000000"/>
              </w:rPr>
              <w:t>入所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・入院・その他（　　　 　　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氏名　福祉　一郎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bdr w:val="single" w:sz="4" w:space="0" w:color="000000"/>
              </w:rPr>
              <w:t>本人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・家族（続柄　　　　　）・その他（　　　　　           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相談時間  （６０）分</w:t>
            </w:r>
          </w:p>
        </w:tc>
      </w:tr>
    </w:tbl>
    <w:p>
      <w:pPr>
        <w:pStyle w:val="Style15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exact" w:line="240" w:before="0" w:after="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/>
      </w:pPr>
      <w:r>
        <w:rPr/>
        <w:t>１　基本情報　</w:t>
      </w:r>
    </w:p>
    <w:tbl>
      <w:tblPr>
        <w:tblW w:w="100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2"/>
        <w:gridCol w:w="630"/>
        <w:gridCol w:w="945"/>
        <w:gridCol w:w="1050"/>
        <w:gridCol w:w="252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い　わ　て　た　ろ　う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女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齢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大正・</w:t>
            </w:r>
            <w:r>
              <w:rPr>
                <w:rFonts w:ascii="ＭＳ ゴシック;MS Gothic" w:hAnsi="ＭＳ ゴシック;MS Gothic" w:eastAsia="ＭＳ ゴシック;MS Gothic"/>
                <w:sz w:val="20"/>
                <w:bdr w:val="single" w:sz="4" w:space="0" w:color="000000"/>
              </w:rPr>
              <w:t>昭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平成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２年　　１月　１日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firstLine="80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３１　）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者氏名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岩　手　太　郎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１１１－１１１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岩手県未来市未来区１１番地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１１１―１１１―１１１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談者連絡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本人以外の場合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〒　０００－０００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岩手県未来市未来区１１１番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（　岩手次郎　）　本人との関係（　弟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２２―２２２―２２２２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/>
        <w:t>２　相談内容</w:t>
      </w:r>
    </w:p>
    <w:tbl>
      <w:tblPr>
        <w:tblW w:w="100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7714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現在、就労継続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でダンボール実習を行なっているが、将来は、グループホームかケアホームに入って、好きな仕事が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snapToGrid w:val="true"/>
        <w:spacing w:lineRule="auto" w:line="240" w:before="0" w:after="0"/>
        <w:textAlignment w:val="auto"/>
        <w:rPr/>
      </w:pPr>
      <w:r>
        <w:rPr>
          <w:rFonts w:ascii="Century" w:hAnsi="Century"/>
          <w:kern w:val="2"/>
        </w:rPr>
        <w:t>３　障がい</w:t>
      </w:r>
      <w:r>
        <w:rPr/>
        <w:t>に関する状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095"/>
        <w:gridCol w:w="2520"/>
      </w:tblGrid>
      <w:tr>
        <w:trPr>
          <w:trHeight w:val="427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または疾患名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的障がい</w:t>
            </w:r>
          </w:p>
        </w:tc>
      </w:tr>
      <w:tr>
        <w:trPr>
          <w:trHeight w:val="416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がい種別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級および程度区分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者等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ind w:lef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の種類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視覚障害・聴覚障害・肢体不自由・内部障害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療育手帳の種類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・ Ｂ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神障害者保健福祉手帳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害基礎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２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ind w:left="3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障害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活保護の受給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（他人介護料有り）・あり（他人介護料無し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>なし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特記事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手帳情報以外の障がい特性等）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４　家族の状況　（主たる介護者に○印）</w:t>
      </w:r>
    </w:p>
    <w:tbl>
      <w:tblPr>
        <w:tblW w:w="99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30"/>
        <w:gridCol w:w="2100"/>
        <w:gridCol w:w="735"/>
        <w:gridCol w:w="1714"/>
        <w:gridCol w:w="3326"/>
      </w:tblGrid>
      <w:tr>
        <w:trPr>
          <w:trHeight w:val="39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（年齢）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世帯</w:t>
            </w:r>
          </w:p>
        </w:tc>
        <w:tc>
          <w:tcPr>
            <w:tcW w:w="17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（職業等）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族関係図</w:t>
            </w:r>
            <w:r>
              <w:rPr>
                <w:rFonts w:ascii="ＭＳ Ｐゴシック" w:hAnsi="ＭＳ Ｐゴシック" w:cs="ＭＳ Ｐゴシック" w:eastAsia="ＭＳ Ｐゴシック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＝男，○＝女）</w:t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手　一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父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Ｓ２８、１０、２３（５５）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同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bdr w:val="single" w:sz="4" w:space="0" w:color="000000"/>
              </w:rPr>
              <w:t>別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会社員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87020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2.6pt" to="57.7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30175</wp:posOffset>
                      </wp:positionV>
                      <wp:extent cx="0" cy="2241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0.25pt" to="45.8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□　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2715</wp:posOffset>
                      </wp:positionV>
                      <wp:extent cx="66103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0.45pt" to="77.7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0175</wp:posOffset>
                      </wp:positionV>
                      <wp:extent cx="0" cy="2876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0.25pt" to="24.8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0175</wp:posOffset>
                      </wp:positionV>
                      <wp:extent cx="200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0.25pt" to="77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30175</wp:posOffset>
                      </wp:positionV>
                      <wp:extent cx="0" cy="2876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0.25pt" to="77.3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0175</wp:posOffset>
                      </wp:positionV>
                      <wp:extent cx="5715" cy="2901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25pt" to="93.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回　　　　□―――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　　○</w:t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花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義母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Ｓ１８、４、２５（６５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bdr w:val="single" w:sz="4" w:space="0" w:color="000000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無職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太郎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本人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Ｓ５２、１，１（３１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同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bdr w:val="single" w:sz="4" w:space="0" w:color="000000"/>
              </w:rPr>
              <w:t>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施設入所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次郎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弟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Ｓ５５、１、５（２８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bdr w:val="single" w:sz="4" w:space="0" w:color="000000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会社員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良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義妹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Ｓ５３、１２、３０（３０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bdr w:val="single" w:sz="4" w:space="0" w:color="000000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パート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/>
        <w:t>５ 介護者の状況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介護者の有無　　　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⇒□介護者一人のみ　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替・協力者あり（弟、義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</w:rPr>
              <w:t>介護者の健康状態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に生活　□ 病気がち（　　　　　　　　　　　　）</w:t>
            </w:r>
          </w:p>
        </w:tc>
      </w:tr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/>
        <w:t>６　保健福祉サービス等の利用について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55"/>
        <w:gridCol w:w="1890"/>
        <w:gridCol w:w="2415"/>
        <w:gridCol w:w="1050"/>
        <w:gridCol w:w="945"/>
      </w:tblGrid>
      <w:tr>
        <w:trPr>
          <w:trHeight w:val="76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用を希望</w:t>
            </w:r>
          </w:p>
          <w:p>
            <w:pPr>
              <w:pStyle w:val="Normal"/>
              <w:spacing w:lineRule="exact" w:line="320"/>
              <w:ind w:firstLine="6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るサービス等</w:t>
            </w:r>
          </w:p>
        </w:tc>
        <w:tc>
          <w:tcPr>
            <w:tcW w:w="8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・現在、施設入所中である。</w:t>
            </w:r>
          </w:p>
        </w:tc>
      </w:tr>
      <w:tr>
        <w:trPr>
          <w:trHeight w:val="104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介護保険法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介護認定　　　□なし（自立）　□あり　⇒　□要支援（　　）・□要介護（　　）　</w:t>
            </w:r>
          </w:p>
          <w:p>
            <w:pPr>
              <w:pStyle w:val="Normal"/>
              <w:widowControl/>
              <w:ind w:firstLine="46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認定日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要介護認定申請　□なし　　　　　□あり　⇒　□申請中（申請時期：　　　　　　　）　</w:t>
            </w:r>
          </w:p>
        </w:tc>
      </w:tr>
      <w:tr>
        <w:trPr>
          <w:trHeight w:val="80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障害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立支援法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障害認定　　　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し（非該当）□あり　⇒　障害程度区分（　　）</w:t>
            </w:r>
          </w:p>
          <w:p>
            <w:pPr>
              <w:pStyle w:val="Normal"/>
              <w:widowControl/>
              <w:ind w:firstLine="2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認定日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健福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サービス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提供機関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援内容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頻度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制度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26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pacing w:val="20"/>
                <w:w w:val="72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インフォーマル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サポー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ｲﾝﾌｫｰﾏﾙｻﾎﾟｰﾄ</w:t>
            </w:r>
            <w:r>
              <w:rPr>
                <w:rFonts w:ascii="ＭＳ ゴシック;MS Gothic" w:hAnsi="ＭＳ ゴシック;MS Gothic" w:eastAsia="ＭＳ ゴシック;MS Gothic"/>
                <w:spacing w:val="-20"/>
                <w:kern w:val="0"/>
                <w:sz w:val="18"/>
                <w:szCs w:val="1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提供機関・関係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援の内容・役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特記事項・連絡先等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20"/>
        <w:rPr/>
      </w:pPr>
      <w:r>
        <w:rPr/>
        <w:t>７　医療に関すること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40"/>
        <w:gridCol w:w="30"/>
        <w:gridCol w:w="8270"/>
      </w:tblGrid>
      <w:tr>
        <w:trPr>
          <w:trHeight w:val="255" w:hRule="atLeast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</w:rPr>
              <w:t>医療保険　　　　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保　□共済　□社保　□生活保護　□その他（　　　　　　　　　）</w:t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18"/>
                <w:kern w:val="0"/>
                <w:sz w:val="20"/>
              </w:rPr>
              <w:t>医療費の助成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1"/>
                <w:kern w:val="0"/>
                <w:sz w:val="20"/>
              </w:rPr>
              <w:t>等</w:t>
            </w:r>
          </w:p>
        </w:tc>
        <w:tc>
          <w:tcPr>
            <w:tcW w:w="8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支援医療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度心身障害者医療費助　□特定疾患　　□老人医療</w:t>
            </w:r>
          </w:p>
        </w:tc>
      </w:tr>
      <w:tr>
        <w:trPr>
          <w:trHeight w:val="810" w:hRule="atLeast"/>
        </w:trPr>
        <w:tc>
          <w:tcPr>
            <w:tcW w:w="18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</w:rPr>
              <w:t>過去２年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z w:val="20"/>
              </w:rPr>
              <w:t>入院歴</w:t>
            </w:r>
          </w:p>
        </w:tc>
        <w:tc>
          <w:tcPr>
            <w:tcW w:w="8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　□あり⇒①　　年　月～　年　月　病名（　　　　　　　　　　　　　）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～　年　月　病名（　　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133"/>
                <w:kern w:val="0"/>
                <w:sz w:val="20"/>
              </w:rPr>
              <w:t>治療状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1"/>
                <w:kern w:val="0"/>
                <w:sz w:val="20"/>
              </w:rPr>
              <w:t>況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医療機関名（　　元気クリニック　　　）　主治医（　元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）　　　　☎　３３－３３３３</w:t>
            </w:r>
          </w:p>
        </w:tc>
      </w:tr>
      <w:tr>
        <w:trPr>
          <w:trHeight w:val="31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主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通院・入院・往診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bdr w:val="single" w:sz="4" w:space="0" w:color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　体調不良時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月　</w:t>
            </w:r>
          </w:p>
        </w:tc>
      </w:tr>
      <w:tr>
        <w:trPr>
          <w:trHeight w:val="11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　　（薬の処方内容、医療状況等）（処方箋等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w w:val="8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w w:val="80"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医療機関名（　　　　　　　　　　　）　主治医（　　　　　　　）　　　　　☎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主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通院・入院・往診・その他（　　　　　　　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月　</w:t>
            </w:r>
          </w:p>
        </w:tc>
      </w:tr>
      <w:tr>
        <w:trPr>
          <w:trHeight w:val="11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　　（薬の処方内容、医療状況等）（処方箋等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w w:val="8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w w:val="80"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医療機関名（　　　　　　　　　　　）　主治医（　　　　　　　）　　　　　☎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主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通院・入院・往診・その他（　　　　　　　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月</w:t>
            </w:r>
          </w:p>
        </w:tc>
      </w:tr>
      <w:tr>
        <w:trPr>
          <w:trHeight w:val="11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w w:val="8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w w:val="80"/>
                <w:sz w:val="20"/>
                <w:u w:val="single"/>
              </w:rPr>
            </w:r>
          </w:p>
        </w:tc>
        <w:tc>
          <w:tcPr>
            <w:tcW w:w="9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　　（薬の処方内容、医療状況等）（処方箋等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　記　事　項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８　社会参加等について（</w:t>
      </w:r>
      <w:r>
        <w:rPr/>
        <w:t>地域生活関連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出の頻度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過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）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１　）回程度　主な外出先（未来市内など）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</w:rPr>
              <w:t>社会参加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時々、地域の行事に参加している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２年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⇒①Ｈ１７年 ４月　～Ｈ２０年 ５月　施設の種類（知的障害者入所更生施設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②　　　年 　月　～ 　　　年　 月　施設の種類（　　　　　　　　　　　）</w:t>
            </w:r>
          </w:p>
        </w:tc>
      </w:tr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特記事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９　就労関連について（サービスの種類や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5"/>
        <w:gridCol w:w="4200"/>
      </w:tblGrid>
      <w:tr>
        <w:trPr>
          <w:trHeight w:val="3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状況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一般就労　□パート・アルバイト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未就労　□その他（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の就労経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就労やパート・アルバイトの経験</w:t>
            </w:r>
          </w:p>
        </w:tc>
        <w:tc>
          <w:tcPr>
            <w:tcW w:w="4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し　□あり</w:t>
            </w:r>
          </w:p>
        </w:tc>
      </w:tr>
      <w:tr>
        <w:trPr>
          <w:trHeight w:val="23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最近１年間の就労の経験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し　□あり</w:t>
            </w:r>
          </w:p>
        </w:tc>
      </w:tr>
      <w:tr>
        <w:trPr>
          <w:trHeight w:val="2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中断の有無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し　□あり</w:t>
            </w:r>
          </w:p>
        </w:tc>
      </w:tr>
      <w:tr>
        <w:trPr>
          <w:trHeight w:val="68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希望の有無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⇒その内容（・　好きな仕事がしたい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特記事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５年８月より、現在まで、知的障害者入所更生施設に入所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20" w:hanging="0"/>
        <w:rPr/>
      </w:pPr>
      <w:r>
        <w:rPr/>
        <w:t>10</w:t>
      </w:r>
      <w:r>
        <w:rPr/>
        <w:t>　日中活動関連について，サービスの種類や量に関することを中心に記入してください。</w:t>
      </w:r>
    </w:p>
    <w:tbl>
      <w:tblPr>
        <w:tblW w:w="99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777"/>
        <w:gridCol w:w="4778"/>
      </w:tblGrid>
      <w:tr>
        <w:trPr>
          <w:trHeight w:val="359" w:hRule="atLeast"/>
        </w:trPr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主に活動している場所］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□自宅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施設　□病院　□その他（知的障害者入所施設、就労継続支援Ｂ型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77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日の生活の様子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2865</wp:posOffset>
                      </wp:positionH>
                      <wp:positionV relativeFrom="line">
                        <wp:posOffset>5080</wp:posOffset>
                      </wp:positionV>
                      <wp:extent cx="3000375" cy="1849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240" cy="1848960"/>
                                <a:chOff x="0" y="0"/>
                                <a:chExt cx="3000240" cy="184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0240" cy="18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448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44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3557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080" y="1259280"/>
                                  <a:ext cx="11336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　２１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108000"/>
                                  <a:ext cx="11336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　　６：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201960"/>
                                  <a:ext cx="695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平日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372600"/>
                                  <a:ext cx="11336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朝食　　８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659880"/>
                                  <a:ext cx="11336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昼食　１２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946800"/>
                                  <a:ext cx="11336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夕食　１８：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468720"/>
                                  <a:ext cx="53352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作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852120"/>
                                  <a:ext cx="8002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作業・入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139760"/>
                                  <a:ext cx="4662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余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4pt;width:236.25pt;height:145.6pt" coordorigin="-99,8" coordsize="4725,2912">
                      <v:rect id="shape_0" stroked="f" o:allowincell="t" style="position:absolute;left:-99;top:8;width:4724;height:29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5,330" to="425,21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330" to="738,3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2143" to="738,21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9;top:1991;width:1784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　２１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9;top:178;width:1784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　　６：３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1;top:326;width:1094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平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9;top:595;width:1784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朝食　　８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9;top:1047;width:1784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昼食　１２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9;top:1499;width:1784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夕食　１８：３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1;top:746;width:83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1;top:1350;width:125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作業・入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1;top:1803;width:733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余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</wp:posOffset>
                      </wp:positionH>
                      <wp:positionV relativeFrom="line">
                        <wp:posOffset>-8255</wp:posOffset>
                      </wp:positionV>
                      <wp:extent cx="2867025" cy="1731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730880"/>
                                <a:chOff x="0" y="0"/>
                                <a:chExt cx="2867040" cy="173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73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382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342440"/>
                                  <a:ext cx="106632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　２１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35360"/>
                                  <a:ext cx="932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　７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44720"/>
                                  <a:ext cx="93348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休日等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58920"/>
                                  <a:ext cx="93276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朝食　８：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645840"/>
                                  <a:ext cx="10663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昼食　１２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30680"/>
                                  <a:ext cx="106632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　１８：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455400"/>
                                  <a:ext cx="933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余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838800"/>
                                  <a:ext cx="8002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余暇・入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222200"/>
                                  <a:ext cx="4665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余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-0.65pt;width:225.75pt;height:136.3pt" coordorigin="74,-13" coordsize="4515,2726">
                      <v:rect id="shape_0" stroked="f" o:allowincell="t" style="position:absolute;left:74;top:-13;width:4514;height:2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8,288" to="478,22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88" to="792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252" to="792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2101;width:167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　２１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200;width:1468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　７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7;top:215;width:1469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休日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552;width:146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朝食　８：３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1004;width:1678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昼食　１２：０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1610;width:167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　１８：３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4;top:704;width:146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余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4;top:1308;width:125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余暇・入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7;top:1912;width:734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余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20" w:hanging="0"/>
        <w:rPr/>
      </w:pPr>
      <w:r>
        <w:rPr/>
        <w:t>11</w:t>
      </w:r>
      <w:r>
        <w:rPr/>
        <w:t>　居住関連について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32"/>
        <w:gridCol w:w="3870"/>
        <w:gridCol w:w="3815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居状況</w:t>
            </w:r>
          </w:p>
        </w:tc>
        <w:tc>
          <w:tcPr>
            <w:tcW w:w="8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（単身） □自宅（家族等と同居）　□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ケア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病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施設　　 □その他（　　　　　　　　　　　　　　　　　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戸建て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マンション・アパー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その他（　　　　　　　　　　　　　　　　　 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活環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0"/>
              </w:rPr>
              <w:t>本人の部屋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用　</w:t>
            </w:r>
            <w:r>
              <w:rPr>
                <w:rFonts w:cs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用　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備考（間取り等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　６畳の２人部屋を利用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寝　具　　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ベット（　普通・ギャッジ・電動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布団　□その他（　　　　　　　　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浴　室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段差（ 有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手すり（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・無 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イレ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段差（ 有。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手すり（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・無 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玄　関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段差（ 有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 xml:space="preserve"> 手すり（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・無  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20"/>
        <w:rPr/>
      </w:pPr>
      <w:r>
        <w:rPr/>
        <w:t>12</w:t>
      </w:r>
      <w:r>
        <w:rPr/>
        <w:t>　その他参考となる事項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312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　夏休み、冬休みなどの長期休みは、自宅に帰宅し過ごしている。</w:t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89"/>
        <w:gridCol w:w="855"/>
        <w:gridCol w:w="855"/>
        <w:gridCol w:w="855"/>
        <w:gridCol w:w="856"/>
        <w:gridCol w:w="4213"/>
      </w:tblGrid>
      <w:tr>
        <w:trPr>
          <w:trHeight w:val="48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終　　結</w:t>
            </w:r>
          </w:p>
        </w:tc>
        <w:tc>
          <w:tcPr>
            <w:tcW w:w="862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言・情報提供　　　　□ 他機関紹介　　　　　　□その他（　　　　　　　　　　　）</w:t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支援継続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庭訪問　⇒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             )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）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他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供覧・決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0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49" w:right="851" w:gutter="0" w:header="0" w:top="851" w:footer="0" w:bottom="90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sz w:val="21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3:00Z</dcterms:created>
  <dc:creator/>
  <dc:description/>
  <dc:language>en-US</dc:language>
  <cp:lastModifiedBy>黄金荘</cp:lastModifiedBy>
  <cp:lastPrinted>2009-02-24T22:18:00Z</cp:lastPrinted>
  <dcterms:modified xsi:type="dcterms:W3CDTF">2009-03-02T01:33:00Z</dcterms:modified>
  <cp:revision>2</cp:revision>
  <dc:subject/>
  <dc:title>相談受付票</dc:title>
</cp:coreProperties>
</file>