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0</wp:posOffset>
            </wp:positionH>
            <wp:positionV relativeFrom="paragraph">
              <wp:posOffset>-194310</wp:posOffset>
            </wp:positionV>
            <wp:extent cx="1828800" cy="156781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858000</wp:posOffset>
            </wp:positionV>
            <wp:extent cx="2286000" cy="215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15400</wp:posOffset>
            </wp:positionH>
            <wp:positionV relativeFrom="paragraph">
              <wp:posOffset>114300</wp:posOffset>
            </wp:positionV>
            <wp:extent cx="953770" cy="148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29800</wp:posOffset>
            </wp:positionH>
            <wp:positionV relativeFrom="paragraph">
              <wp:posOffset>5486400</wp:posOffset>
            </wp:positionV>
            <wp:extent cx="1258570" cy="10045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714500" cy="1314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15700</wp:posOffset>
                </wp:positionH>
                <wp:positionV relativeFrom="paragraph">
                  <wp:posOffset>3771900</wp:posOffset>
                </wp:positionV>
                <wp:extent cx="800100" cy="2400300"/>
                <wp:effectExtent l="635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271800 h 1360800"/>
                            <a:gd name="textAreaBottom" fmla="*/ 953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27" stAng="-5400000" swAng="5400000"/>
                              <a:lnTo>
                                <a:pt x="21600" y="10814"/>
                              </a:lnTo>
                              <a:arcTo wR="21600" hR="8627" stAng="0" swAng="3093416"/>
                              <a:lnTo>
                                <a:pt x="6528" y="21197"/>
                              </a:lnTo>
                              <a:lnTo>
                                <a:pt x="0" y="18348"/>
                              </a:lnTo>
                              <a:lnTo>
                                <a:pt x="6528" y="14692"/>
                              </a:lnTo>
                              <a:lnTo>
                                <a:pt x="6528" y="16851"/>
                              </a:lnTo>
                              <a:arcTo wR="21600" hR="8627" stAng="3093416" swAng="-2918117"/>
                              <a:lnTo>
                                <a:pt x="21426" y="9721"/>
                              </a:lnTo>
                              <a:arcTo wR="21600" hR="8627" stAng="-175299" swAng="-522470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27" stAng="-5400000" swAng="5400000"/>
                              <a:lnTo>
                                <a:pt x="21600" y="10814"/>
                              </a:lnTo>
                              <a:arcTo wR="21600" hR="8627" stAng="0" swAng="-175299"/>
                              <a:lnTo>
                                <a:pt x="21426" y="9721"/>
                              </a:lnTo>
                              <a:arcTo wR="21600" hR="8627" stAng="-175299" swAng="-5224701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91pt;margin-top:297pt;width:62.95pt;height:18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01100</wp:posOffset>
                </wp:positionH>
                <wp:positionV relativeFrom="paragraph">
                  <wp:posOffset>3657600</wp:posOffset>
                </wp:positionV>
                <wp:extent cx="800100" cy="2286000"/>
                <wp:effectExtent l="5715" t="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2860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255960 h 1296000"/>
                            <a:gd name="textAreaBottom" fmla="*/ 938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532" stAng="-5400000" swAng="5400000"/>
                              <a:lnTo>
                                <a:pt x="21600" y="11375"/>
                              </a:lnTo>
                              <a:arcTo wR="21600" hR="8532" stAng="0" swAng="2836438"/>
                              <a:lnTo>
                                <a:pt x="7403" y="21083"/>
                              </a:lnTo>
                              <a:lnTo>
                                <a:pt x="0" y="18486"/>
                              </a:lnTo>
                              <a:lnTo>
                                <a:pt x="7403" y="14854"/>
                              </a:lnTo>
                              <a:lnTo>
                                <a:pt x="7403" y="16547"/>
                              </a:lnTo>
                              <a:arcTo wR="21600" hR="8532" stAng="2836438" swAng="-2607333"/>
                              <a:lnTo>
                                <a:pt x="21298" y="9954"/>
                              </a:lnTo>
                              <a:arcTo wR="21600" hR="8532" stAng="-229106" swAng="-517089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532" stAng="-5400000" swAng="5400000"/>
                              <a:lnTo>
                                <a:pt x="21600" y="11375"/>
                              </a:lnTo>
                              <a:arcTo wR="21600" hR="8532" stAng="0" swAng="-229106"/>
                              <a:lnTo>
                                <a:pt x="21298" y="9954"/>
                              </a:lnTo>
                              <a:arcTo wR="21600" hR="8532" stAng="-229106" swAng="-5170894"/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93pt;margin-top:288pt;width:62.95pt;height:179.95pt;mso-wrap-style:none;v-text-anchor:middle;rotation:180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256665</wp:posOffset>
                </wp:positionV>
                <wp:extent cx="458470" cy="572770"/>
                <wp:effectExtent l="5080" t="24765" r="635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572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414pt;margin-top:98.95pt;width:36.05pt;height:45.0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75575</wp:posOffset>
                </wp:positionH>
                <wp:positionV relativeFrom="paragraph">
                  <wp:posOffset>1513840</wp:posOffset>
                </wp:positionV>
                <wp:extent cx="1254125" cy="88646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③査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36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ｱｾｽﾒﾝﾄ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612.25pt;margin-top:119.2pt;width:98.7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③査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position w:val="36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ｱｾｽﾒﾝﾄ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1485265</wp:posOffset>
                </wp:positionV>
                <wp:extent cx="1257935" cy="915035"/>
                <wp:effectExtent l="5715" t="5715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相　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36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ﾄﾘｱｰｼﾞ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70.95pt;margin-top:116.95pt;width:99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相　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position w:val="36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ﾄﾘｱｰｼﾞ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1252855" cy="88646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②受　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36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ｲﾝﾃｰｸ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59pt;margin-top:117pt;width:98.6pt;height: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②受　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position w:val="36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ｲﾝﾃｰｸ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32475</wp:posOffset>
                </wp:positionH>
                <wp:positionV relativeFrom="paragraph">
                  <wp:posOffset>599440</wp:posOffset>
                </wp:positionV>
                <wp:extent cx="1256030" cy="800735"/>
                <wp:effectExtent l="5080" t="5715" r="1968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800640"/>
                        </a:xfrm>
                        <a:prstGeom prst="foldedCorner">
                          <a:avLst>
                            <a:gd name="adj" fmla="val 2202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50"/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Ａ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59.25pt;margin-top:47.2pt;width:98.85pt;height:6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50"/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Ａシート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570865</wp:posOffset>
                </wp:positionV>
                <wp:extent cx="1254760" cy="801370"/>
                <wp:effectExtent l="5080" t="5080" r="196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01360"/>
                        </a:xfrm>
                        <a:prstGeom prst="foldedCorner">
                          <a:avLst>
                            <a:gd name="adj" fmla="val 204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50"/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相談受付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0.95pt;margin-top:44.95pt;width:98.75pt;height:63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50"/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相談受付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8310</wp:posOffset>
                </wp:positionH>
                <wp:positionV relativeFrom="paragraph">
                  <wp:posOffset>1171575</wp:posOffset>
                </wp:positionV>
                <wp:extent cx="455930" cy="570865"/>
                <wp:effectExtent l="5080" t="25400" r="635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570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5.3pt;margin-top:92.25pt;width:35.85pt;height:44.9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04710</wp:posOffset>
                </wp:positionH>
                <wp:positionV relativeFrom="paragraph">
                  <wp:posOffset>1285240</wp:posOffset>
                </wp:positionV>
                <wp:extent cx="456565" cy="570865"/>
                <wp:effectExtent l="5715" t="25400" r="5715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0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67.3pt;margin-top:101.2pt;width:35.9pt;height:44.9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775575</wp:posOffset>
                </wp:positionH>
                <wp:positionV relativeFrom="paragraph">
                  <wp:posOffset>571500</wp:posOffset>
                </wp:positionV>
                <wp:extent cx="1258570" cy="800100"/>
                <wp:effectExtent l="5080" t="5080" r="1968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800280"/>
                        </a:xfrm>
                        <a:prstGeom prst="foldedCorner">
                          <a:avLst>
                            <a:gd name="adj" fmla="val 204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50"/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Ｂ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12.25pt;margin-top:45pt;width:99.0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50"/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Ｂシート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62745</wp:posOffset>
                </wp:positionH>
                <wp:positionV relativeFrom="paragraph">
                  <wp:posOffset>1285240</wp:posOffset>
                </wp:positionV>
                <wp:extent cx="451485" cy="570865"/>
                <wp:effectExtent l="5715" t="26035" r="571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70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.35pt;margin-top:101.2pt;width:35.5pt;height:44.9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833610</wp:posOffset>
                </wp:positionH>
                <wp:positionV relativeFrom="paragraph">
                  <wp:posOffset>1513840</wp:posOffset>
                </wp:positionV>
                <wp:extent cx="1258570" cy="91440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④仮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30"/>
                                <w:kern w:val="2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計画を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74.3pt;margin-top:119.2pt;width:99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④仮の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30"/>
                          <w:kern w:val="2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計画を作成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833610</wp:posOffset>
                </wp:positionH>
                <wp:positionV relativeFrom="paragraph">
                  <wp:posOffset>599440</wp:posOffset>
                </wp:positionV>
                <wp:extent cx="1258570" cy="800735"/>
                <wp:effectExtent l="5080" t="5715" r="1968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800640"/>
                        </a:xfrm>
                        <a:prstGeom prst="foldedCorner">
                          <a:avLst>
                            <a:gd name="adj" fmla="val 18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50"/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Ｃ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74.3pt;margin-top:47.2pt;width:99.05pt;height:6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50"/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Ｃシート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18875</wp:posOffset>
                </wp:positionH>
                <wp:positionV relativeFrom="paragraph">
                  <wp:posOffset>1285240</wp:posOffset>
                </wp:positionV>
                <wp:extent cx="454660" cy="570865"/>
                <wp:effectExtent l="5080" t="25400" r="635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570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91.25pt;margin-top:101.2pt;width:35.75pt;height:44.9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087100</wp:posOffset>
                </wp:positionH>
                <wp:positionV relativeFrom="paragraph">
                  <wp:posOffset>6171565</wp:posOffset>
                </wp:positionV>
                <wp:extent cx="454660" cy="570865"/>
                <wp:effectExtent l="6350" t="25400" r="508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4680" cy="570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73pt;margin-top:485.95pt;width:35.75pt;height:44.9pt;mso-wrap-style:none;v-text-anchor:middle;rotation:180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15500</wp:posOffset>
                </wp:positionH>
                <wp:positionV relativeFrom="paragraph">
                  <wp:posOffset>6515100</wp:posOffset>
                </wp:positionV>
                <wp:extent cx="1257935" cy="802005"/>
                <wp:effectExtent l="5715" t="5715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⑦介　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ｲﾝﾀｰﾍﾞﾝｼｮﾝ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65pt;margin-top:513pt;width:99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⑦介　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ｲﾝﾀｰﾍﾞﾝｼｮﾝ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3365</wp:posOffset>
                </wp:positionH>
                <wp:positionV relativeFrom="paragraph">
                  <wp:posOffset>6171565</wp:posOffset>
                </wp:positionV>
                <wp:extent cx="456565" cy="570865"/>
                <wp:effectExtent l="6350" t="25400" r="5080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6480" cy="570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19.95pt;margin-top:485.95pt;width:35.9pt;height:44.9pt;mso-wrap-style:none;v-text-anchor:middle;rotation:180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6515100</wp:posOffset>
                </wp:positionV>
                <wp:extent cx="1256030" cy="772795"/>
                <wp:effectExtent l="5080" t="5715" r="2794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⑧追　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ﾓﾆﾀﾘﾝｸﾞ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612pt;margin-top:513pt;width:98.8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⑧追　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ﾓﾆﾀﾘﾝｸﾞ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5715000</wp:posOffset>
                </wp:positionV>
                <wp:extent cx="1259840" cy="685800"/>
                <wp:effectExtent l="5080" t="5080" r="2222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85800"/>
                        </a:xfrm>
                        <a:prstGeom prst="foldedCorner">
                          <a:avLst>
                            <a:gd name="adj" fmla="val 18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Ｅ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7取り組みの様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12pt;margin-top:450pt;width:99.1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Ｅシー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7取り組みの様子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29700</wp:posOffset>
                </wp:positionH>
                <wp:positionV relativeFrom="paragraph">
                  <wp:posOffset>4457700</wp:posOffset>
                </wp:positionV>
                <wp:extent cx="2857500" cy="910590"/>
                <wp:effectExtent l="5080" t="5080" r="2794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711pt;margin-top:351pt;width:224.95pt;height:71.6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42965</wp:posOffset>
                </wp:positionH>
                <wp:positionV relativeFrom="paragraph">
                  <wp:posOffset>6171565</wp:posOffset>
                </wp:positionV>
                <wp:extent cx="1713865" cy="570865"/>
                <wp:effectExtent l="8255" t="10795" r="508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960" cy="570960"/>
                        </a:xfrm>
                        <a:prstGeom prst="rightArrow">
                          <a:avLst>
                            <a:gd name="adj1" fmla="val 50398"/>
                            <a:gd name="adj2" fmla="val 61233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67.95pt;margin-top:485.95pt;width:134.9pt;height:44.9pt;mso-wrap-style:none;v-text-anchor:middle;rotation:180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1257935" cy="772795"/>
                <wp:effectExtent l="5715" t="5715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⑨評　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ｴﾊﾞﾘｭｰｼｮﾝ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9pt;margin-top:513pt;width:99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⑨評　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ｴﾊﾞﾘｭｰｼｮﾝ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0</wp:posOffset>
                </wp:positionV>
                <wp:extent cx="1256665" cy="688340"/>
                <wp:effectExtent l="5715" t="5080" r="2095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88320"/>
                        </a:xfrm>
                        <a:prstGeom prst="foldedCorner">
                          <a:avLst>
                            <a:gd name="adj" fmla="val 18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Ｅ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7取り組みの様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450pt;width:98.9pt;height:5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Ｅシー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7取り組みの様子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85565</wp:posOffset>
                </wp:positionH>
                <wp:positionV relativeFrom="paragraph">
                  <wp:posOffset>6171565</wp:posOffset>
                </wp:positionV>
                <wp:extent cx="570865" cy="570865"/>
                <wp:effectExtent l="6350" t="20955" r="508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0960" cy="570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5.95pt;margin-top:485.95pt;width:44.9pt;height:44.9pt;mso-wrap-style:none;v-text-anchor:middle;rotation:180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1599565" cy="915035"/>
                <wp:effectExtent l="5715" t="5715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⑩終　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ﾀｰﾐﾈｰｼｮﾝ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71pt;margin-top:477pt;width:125.9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⑩終　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ﾀｰﾐﾈｰｼｮﾝ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6172200</wp:posOffset>
                </wp:positionV>
                <wp:extent cx="1143635" cy="571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1680"/>
                        </a:xfrm>
                        <a:prstGeom prst="wedgeRectCallout">
                          <a:avLst>
                            <a:gd name="adj1" fmla="val -26069"/>
                            <a:gd name="adj2" fmla="val -2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支援の必要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なくなった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04pt;margin-top:486pt;width:90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支援の必要が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なくなった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5pt;margin-top:495pt;width:107.9pt;height:26.9pt;mso-wrap-style:none;v-text-anchor:middle" type="_x0000_t136">
            <v:path textpathok="t"/>
            <v:textpath on="t" fitshape="t" string="ゴール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891645</wp:posOffset>
                </wp:positionH>
                <wp:positionV relativeFrom="paragraph">
                  <wp:posOffset>599440</wp:posOffset>
                </wp:positionV>
                <wp:extent cx="1256665" cy="800735"/>
                <wp:effectExtent l="5715" t="5715" r="1841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0640"/>
                        </a:xfrm>
                        <a:prstGeom prst="foldedCorner">
                          <a:avLst>
                            <a:gd name="adj" fmla="val 18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50"/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Ｄ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36.35pt;margin-top:47.2pt;width:98.9pt;height:6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50"/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Ｄシート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891645</wp:posOffset>
                </wp:positionH>
                <wp:positionV relativeFrom="paragraph">
                  <wp:posOffset>1513840</wp:posOffset>
                </wp:positionV>
                <wp:extent cx="1256665" cy="913130"/>
                <wp:effectExtent l="5715" t="5080" r="27305" b="1098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⑤計画策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position w:val="36"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ﾌﾟﾗﾝﾆﾝｸﾞ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36.35pt;margin-top:119.2pt;width:98.9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⑤計画策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position w:val="36"/>
                          <w:kern w:val="2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ﾌﾟﾗﾝﾆﾝｸﾞ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230100</wp:posOffset>
                </wp:positionH>
                <wp:positionV relativeFrom="paragraph">
                  <wp:posOffset>2514600</wp:posOffset>
                </wp:positionV>
                <wp:extent cx="571500" cy="2971800"/>
                <wp:effectExtent l="6985" t="5080" r="762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1800"/>
                        </a:xfrm>
                        <a:prstGeom prst="downArrow">
                          <a:avLst>
                            <a:gd name="adj1" fmla="val 50000"/>
                            <a:gd name="adj2" fmla="val 12995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963pt;margin-top:198pt;width:44.95pt;height:233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2514600</wp:posOffset>
                </wp:positionV>
                <wp:extent cx="570865" cy="2857500"/>
                <wp:effectExtent l="8255" t="13335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857680"/>
                        </a:xfrm>
                        <a:prstGeom prst="upArrow">
                          <a:avLst>
                            <a:gd name="adj1" fmla="val 50000"/>
                            <a:gd name="adj2" fmla="val 12512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6600" stroked="t" o:allowincell="f" style="position:absolute;margin-left:639pt;margin-top:198pt;width:44.9pt;height:224.95pt;mso-wrap-style:none;v-text-anchor:middle" type="_x0000_t6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71065</wp:posOffset>
                </wp:positionH>
                <wp:positionV relativeFrom="paragraph">
                  <wp:posOffset>2400300</wp:posOffset>
                </wp:positionV>
                <wp:extent cx="568325" cy="3429000"/>
                <wp:effectExtent l="7620" t="5715" r="698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8440" cy="3429000"/>
                        </a:xfrm>
                        <a:prstGeom prst="upArrow">
                          <a:avLst>
                            <a:gd name="adj1" fmla="val 45926"/>
                            <a:gd name="adj2" fmla="val 137933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0.95pt;margin-top:189pt;width:44.7pt;height:269.95pt;mso-wrap-style:none;v-text-anchor:middle;rotation:180" type="_x0000_t6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571500" cy="3429000"/>
                <wp:effectExtent l="7620" t="5715" r="698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29000"/>
                        </a:xfrm>
                        <a:prstGeom prst="upArrow">
                          <a:avLst>
                            <a:gd name="adj1" fmla="val 50074"/>
                            <a:gd name="adj2" fmla="val 13659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5pt;margin-top:189pt;width:44.95pt;height:269.95pt;mso-wrap-style:none;v-text-anchor:middle;rotation:180" type="_x0000_t6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772900</wp:posOffset>
                </wp:positionH>
                <wp:positionV relativeFrom="paragraph">
                  <wp:posOffset>6515100</wp:posOffset>
                </wp:positionV>
                <wp:extent cx="1370965" cy="913130"/>
                <wp:effectExtent l="5715" t="5080" r="27305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⑥支援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36"/>
                                <w:kern w:val="2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本人へ提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27pt;margin-top:513pt;width:107.9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⑥支援計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36"/>
                          <w:kern w:val="2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本人へ提示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6350</wp:posOffset>
                </wp:positionH>
                <wp:positionV relativeFrom="paragraph">
                  <wp:posOffset>7372350</wp:posOffset>
                </wp:positionV>
                <wp:extent cx="1143000" cy="1028700"/>
                <wp:effectExtent l="13970" t="635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227" stAng="10800000" swAng="5400000"/>
                              <a:lnTo>
                                <a:pt x="17268" y="3933"/>
                              </a:lnTo>
                              <a:lnTo>
                                <a:pt x="17268" y="0"/>
                              </a:lnTo>
                              <a:lnTo>
                                <a:pt x="21600" y="6079"/>
                              </a:lnTo>
                              <a:lnTo>
                                <a:pt x="17268" y="12158"/>
                              </a:lnTo>
                              <a:lnTo>
                                <a:pt x="17268" y="8225"/>
                              </a:lnTo>
                              <a:lnTo>
                                <a:pt x="12427" y="8225"/>
                              </a:lnTo>
                              <a:arcTo wR="8135" hR="3935" stAng="16200000" swAng="-5400000"/>
                              <a:lnTo>
                                <a:pt x="429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00.5pt;margin-top:580.5pt;width:89.95pt;height:80.95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3944600" cy="9715500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715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6pt;width:1097.95pt;height:764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7658100" cy="685800"/>
                <wp:effectExtent l="635" t="635" r="2286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216pt;margin-top:-54pt;width:602.95pt;height:53.95pt;mso-wrap-style:none;v-text-anchor:middle">
                <v:fill o:detectmouseclick="t" type="solid" color2="#6633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7772400</wp:posOffset>
                </wp:positionV>
                <wp:extent cx="2971800" cy="1371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wedgeRectCallout">
                          <a:avLst>
                            <a:gd name="adj1" fmla="val 4486"/>
                            <a:gd name="adj2" fmla="val -4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Ｅ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７とりくみの様子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８今の気分はどんな感じ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９夢にどこまで近づいたかな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１０あったらいい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１１応援する人から一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を活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612pt;width:233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Ｅシート</w:t>
                      </w:r>
                    </w:p>
                    <w:p>
                      <w:pPr>
                        <w:overflowPunct w:val="false"/>
                        <w:bidi w:val="0"/>
                        <w:ind w:firstLine="4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７とりくみの様子　</w:t>
                      </w:r>
                    </w:p>
                    <w:p>
                      <w:pPr>
                        <w:overflowPunct w:val="false"/>
                        <w:bidi w:val="0"/>
                        <w:ind w:firstLine="4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８今の気分はどんな感じ？　</w:t>
                      </w:r>
                    </w:p>
                    <w:p>
                      <w:pPr>
                        <w:overflowPunct w:val="false"/>
                        <w:bidi w:val="0"/>
                        <w:ind w:firstLine="4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９夢にどこまで近づいたかな　</w:t>
                      </w:r>
                    </w:p>
                    <w:p>
                      <w:pPr>
                        <w:overflowPunct w:val="false"/>
                        <w:bidi w:val="0"/>
                        <w:ind w:firstLine="4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１０あったらいいな</w:t>
                      </w:r>
                    </w:p>
                    <w:p>
                      <w:pPr>
                        <w:overflowPunct w:val="false"/>
                        <w:bidi w:val="0"/>
                        <w:ind w:firstLine="4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１１応援する人から一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を活用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1pt;margin-top:-45pt;width:510.05pt;height:35.85pt;mso-wrap-style:none;v-text-anchor:middle" type="_x0000_t136">
            <v:path textpathok="t"/>
            <v:textpath on="t" fitshape="t" string="「私の希望するくらし」の使い方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683895</wp:posOffset>
                </wp:positionV>
                <wp:extent cx="2057400" cy="52597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2596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981880"/>
                            <a:gd name="textAreaBottom" fmla="*/ 2925000 h 2981880"/>
                          </a:gdLst>
                          <a:ahLst/>
                          <a:rect l="textAreaLeft" t="textAreaTop" r="textAreaRight" b="textAreaBottom"/>
                          <a:pathLst>
                            <a:path w="21600" h="552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10"/>
                              </a:lnTo>
                              <a:arcTo wR="3600" hR="3600" stAng="10800000" swAng="-5400000"/>
                              <a:lnTo>
                                <a:pt x="18000" y="552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施設入所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（精神科）入院患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現在地域で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する障がい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53.85pt;width:161.95pt;height:4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施設入所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（精神科）入院患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現在地域で生活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する障がい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4000500</wp:posOffset>
            </wp:positionV>
            <wp:extent cx="1828800" cy="182816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72900</wp:posOffset>
                </wp:positionH>
                <wp:positionV relativeFrom="paragraph">
                  <wp:posOffset>5600700</wp:posOffset>
                </wp:positionV>
                <wp:extent cx="1369695" cy="800100"/>
                <wp:effectExtent l="5715" t="5080" r="203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800280"/>
                        </a:xfrm>
                        <a:prstGeom prst="foldedCorner">
                          <a:avLst>
                            <a:gd name="adj" fmla="val 18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50"/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Ｅ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27pt;margin-top:441pt;width:107.8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50"/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Ｅシート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7315200</wp:posOffset>
                </wp:positionV>
                <wp:extent cx="600075" cy="457200"/>
                <wp:effectExtent l="20320" t="5715" r="196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upArrow">
                          <a:avLst>
                            <a:gd name="adj1" fmla="val 37352"/>
                            <a:gd name="adj2" fmla="val 3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576pt;width:47.2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3895</wp:posOffset>
                </wp:positionH>
                <wp:positionV relativeFrom="paragraph">
                  <wp:posOffset>457200</wp:posOffset>
                </wp:positionV>
                <wp:extent cx="2400300" cy="18288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fcc00" stroked="f" o:allowincell="f" style="position:absolute;margin-left:-53.85pt;margin-top:36pt;width:188.95pt;height:143.95pt;mso-wrap-style:none;v-text-anchor:middle" type="_x0000_t92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258300</wp:posOffset>
            </wp:positionH>
            <wp:positionV relativeFrom="paragraph">
              <wp:posOffset>7429500</wp:posOffset>
            </wp:positionV>
            <wp:extent cx="1586865" cy="122555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-18pt;margin-top:0pt;width:125.95pt;height:26.9pt;mso-wrap-style:none;v-text-anchor:middle" type="_x0000_t136">
            <v:path textpathok="t"/>
            <v:textpath on="t" fitshape="t" string="スタート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3314700</wp:posOffset>
                </wp:positionV>
                <wp:extent cx="1257935" cy="7994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99560"/>
                        </a:xfrm>
                        <a:prstGeom prst="wedgeRectCallout">
                          <a:avLst>
                            <a:gd name="adj1" fmla="val -48231"/>
                            <a:gd name="adj2" fmla="val 4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・支援計画の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・新たな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が必要な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261pt;width:99pt;height:6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・支援計画の見直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・新たな支援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が必要な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2514600" cy="1714500"/>
                <wp:effectExtent l="294640" t="6038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wedgeRoundRectCallout">
                          <a:avLst>
                            <a:gd name="adj1" fmla="val -60578"/>
                            <a:gd name="adj2" fmla="val -84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ケアマネジメントの対象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FF0000"/>
                                <w:lang w:val="en-US" w:eastAsia="ja-JP" w:bidi="ar-SA"/>
                              </w:rPr>
                              <w:t>「重く、急がな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複数のサービス（２つ以上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総合的かつ長期的に利用す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216pt;width:197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ケアマネジメントの対象条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Century"/>
                          <w:color w:val="FF0000"/>
                          <w:lang w:val="en-US" w:eastAsia="ja-JP" w:bidi="ar-SA"/>
                        </w:rPr>
                        <w:t>「重く、急がない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複数のサービス（２つ以上）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総合的かつ長期的に利用する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58300</wp:posOffset>
                </wp:positionH>
                <wp:positionV relativeFrom="paragraph">
                  <wp:posOffset>2743200</wp:posOffset>
                </wp:positionV>
                <wp:extent cx="2286000" cy="1028700"/>
                <wp:effectExtent l="5080" t="25336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oundRectCallout">
                          <a:avLst>
                            <a:gd name="adj1" fmla="val -611"/>
                            <a:gd name="adj2" fmla="val -7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Ｃシートのプラ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相談受付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その他の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⑤計画策定で伝えてよい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9pt;margin-top:216pt;width:17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Ｃシートのプラ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相談受付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・その他の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⑤計画策定で伝えてよいか確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029700</wp:posOffset>
                </wp:positionH>
                <wp:positionV relativeFrom="paragraph">
                  <wp:posOffset>4457700</wp:posOffset>
                </wp:positionV>
                <wp:extent cx="2972435" cy="9144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から⑧までの過程を繰り返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モニタリングを行ってい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72pt;mso-wrap-distance-left:9.05pt;mso-wrap-distance-right:9.05pt;mso-wrap-distance-top:0pt;mso-wrap-distance-bottom:0pt;margin-top:351pt;mso-position-vertical-relative:text;margin-left:7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から⑧までの過程を繰り返し、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モニタリングを行って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539355</wp:posOffset>
                </wp:positionH>
                <wp:positionV relativeFrom="paragraph">
                  <wp:posOffset>5481955</wp:posOffset>
                </wp:positionV>
                <wp:extent cx="1608455" cy="2374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創英角ｺﾞｼｯｸUB" w:hAnsi="HGP創英角ｺﾞｼｯｸUB" w:eastAsia="HGP創英角ｺﾞｼｯｸUB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8000"/>
                                <w:sz w:val="24"/>
                              </w:rPr>
                              <w:t>支援途中の振り返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8.7pt;mso-wrap-distance-left:9.05pt;mso-wrap-distance-right:9.05pt;mso-wrap-distance-top:0pt;mso-wrap-distance-bottom:0pt;margin-top:431.65pt;mso-position-vertical-relative:text;margin-left:5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HGP創英角ｺﾞｼｯｸUB" w:hAnsi="HGP創英角ｺﾞｼｯｸUB" w:eastAsia="HGP創英角ｺﾞｼｯｸUB"/>
                          <w:color w:val="008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8000"/>
                          <w:sz w:val="24"/>
                        </w:rPr>
                        <w:t>支援途中の振り返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5253355</wp:posOffset>
                </wp:positionV>
                <wp:extent cx="1609090" cy="46418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8000"/>
                                <w:sz w:val="24"/>
                              </w:rPr>
                              <w:t>支援開始か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8000"/>
                                <w:sz w:val="24"/>
                              </w:rPr>
                              <w:t>終了までの振り返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5pt;mso-wrap-distance-left:9.05pt;mso-wrap-distance-right:9.05pt;mso-wrap-distance-top:0pt;mso-wrap-distance-bottom:0pt;margin-top:413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008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8000"/>
                          <w:sz w:val="24"/>
                        </w:rPr>
                        <w:t>支援開始か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008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8000"/>
                          <w:sz w:val="24"/>
                        </w:rPr>
                        <w:t>終了までの振り返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42665</wp:posOffset>
                </wp:positionH>
                <wp:positionV relativeFrom="paragraph">
                  <wp:posOffset>1624965</wp:posOffset>
                </wp:positionV>
                <wp:extent cx="1607185" cy="46418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「重く、急がない」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6.55pt;mso-wrap-distance-left:9.05pt;mso-wrap-distance-right:9.05pt;mso-wrap-distance-top:0pt;mso-wrap-distance-bottom:0pt;margin-top:127.95pt;mso-position-vertical-relative:text;margin-left:2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>「重く、急がない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743200</wp:posOffset>
                </wp:positionV>
                <wp:extent cx="685800" cy="26289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6600"/>
                                <w:sz w:val="32"/>
                                <w:szCs w:val="32"/>
                              </w:rPr>
                              <w:t>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6600"/>
                                <w:sz w:val="32"/>
                                <w:szCs w:val="32"/>
                              </w:rPr>
                              <w:t>再査定（リアセスメント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7pt;mso-wrap-distance-left:9.05pt;mso-wrap-distance-right:9.05pt;mso-wrap-distance-top:0pt;mso-wrap-distance-bottom:0pt;margin-top:216pt;mso-position-vertical-relative:text;margin-left:5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6600"/>
                          <w:sz w:val="32"/>
                          <w:szCs w:val="32"/>
                        </w:rPr>
                        <w:t>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6600"/>
                          <w:sz w:val="32"/>
                          <w:szCs w:val="32"/>
                        </w:rPr>
                        <w:t>再査定（リアセスメン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2171700" cy="9144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地域で生活した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position w:val="3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position w:val="36"/>
                                <w:sz w:val="32"/>
                                <w:szCs w:val="32"/>
                              </w:rPr>
                              <w:t>希望している障がい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2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地域で生活したいと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position w:val="36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position w:val="36"/>
                          <w:sz w:val="32"/>
                          <w:szCs w:val="32"/>
                        </w:rPr>
                        <w:t>希望している障がい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39355</wp:posOffset>
                </wp:positionH>
                <wp:positionV relativeFrom="paragraph">
                  <wp:posOffset>7539355</wp:posOffset>
                </wp:positionV>
                <wp:extent cx="1494790" cy="2374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支援の振り返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93.65pt;mso-position-vertical-relative:text;margin-left:5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支援の振り返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7767955</wp:posOffset>
                </wp:positionV>
                <wp:extent cx="1266190" cy="23749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支援の評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11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支援の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3865</wp:posOffset>
                </wp:positionH>
                <wp:positionV relativeFrom="paragraph">
                  <wp:posOffset>2994660</wp:posOffset>
                </wp:positionV>
                <wp:extent cx="1150620" cy="58166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8"/>
                                <w:szCs w:val="28"/>
                              </w:rPr>
                              <w:t>危機介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45.8pt;mso-wrap-distance-left:9.05pt;mso-wrap-distance-right:9.05pt;mso-wrap-distance-top:0pt;mso-wrap-distance-bottom:0pt;margin-top:235.8pt;mso-position-vertical-relative:text;margin-left:1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8"/>
                          <w:szCs w:val="28"/>
                        </w:rPr>
                        <w:t>危機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3865</wp:posOffset>
                </wp:positionH>
                <wp:positionV relativeFrom="paragraph">
                  <wp:posOffset>2764155</wp:posOffset>
                </wp:positionV>
                <wp:extent cx="1152525" cy="2374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「重く、急ぐ」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8.7pt;mso-wrap-distance-left:9.05pt;mso-wrap-distance-right:9.05pt;mso-wrap-distance-top:0pt;mso-wrap-distance-bottom:0pt;margin-top:217.65pt;mso-position-vertical-relative:text;margin-left:1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「重く、急ぐ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2764155</wp:posOffset>
                </wp:positionV>
                <wp:extent cx="1263650" cy="55499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「軽く、急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・急がない」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3.7pt;mso-wrap-distance-left:9.05pt;mso-wrap-distance-right:9.05pt;mso-wrap-distance-top:0pt;mso-wrap-distance-bottom:0pt;margin-top:217.65pt;mso-position-vertical-relative:text;margin-left:2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「軽く、急ぐ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・急がない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3221355</wp:posOffset>
                </wp:positionV>
                <wp:extent cx="1264920" cy="12395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  <w:t>単一サービ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  <w:t>ホームヘル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  <w:t>デイケ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  <w:t>ケアホーム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  <w:sz w:val="24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97.6pt;mso-wrap-distance-left:9.05pt;mso-wrap-distance-right:9.05pt;mso-wrap-distance-top:0pt;mso-wrap-distance-bottom:0pt;margin-top:253.65pt;mso-position-vertical-relative:text;margin-left:2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  <w:t>単一サービ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  <w:t>ホームヘル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  <w:t>デイケ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  <w:t>ケアホーム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00FF"/>
                          <w:sz w:val="24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2555</wp:posOffset>
                </wp:positionH>
                <wp:positionV relativeFrom="paragraph">
                  <wp:posOffset>8110855</wp:posOffset>
                </wp:positionV>
                <wp:extent cx="2980690" cy="103759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あずきフォント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あずきフォント" w:eastAsia="HG丸ｺﾞｼｯｸM-PRO"/>
                                <w:b/>
                                <w:sz w:val="28"/>
                                <w:szCs w:val="28"/>
                              </w:rPr>
                              <w:t>このフロー図は「私の希望する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HG丸ｺﾞｼｯｸM-PRO" w:hAnsi="HG丸ｺﾞｼｯｸM-PRO" w:cs="あずきフォント" w:eastAsia="HG丸ｺﾞｼｯｸM-PRO"/>
                                <w:b/>
                                <w:sz w:val="28"/>
                                <w:szCs w:val="28"/>
                              </w:rPr>
                              <w:t>くらし」と連動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638.65pt;mso-position-vertical-relative:text;margin-left:8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あずきフォント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あずきフォント" w:eastAsia="HG丸ｺﾞｼｯｸM-PRO"/>
                          <w:b/>
                          <w:sz w:val="28"/>
                          <w:szCs w:val="28"/>
                        </w:rPr>
                        <w:t>このフロー図は「私の希望する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HG丸ｺﾞｼｯｸM-PRO" w:hAnsi="HG丸ｺﾞｼｯｸM-PRO" w:cs="あずきフォント" w:eastAsia="HG丸ｺﾞｼｯｸM-PRO"/>
                          <w:b/>
                          <w:sz w:val="28"/>
                          <w:szCs w:val="28"/>
                        </w:rPr>
                        <w:t>くらし」と連動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5:00Z</dcterms:created>
  <dc:creator/>
  <dc:description/>
  <cp:keywords/>
  <dc:language>en-US</dc:language>
  <cp:lastModifiedBy>岩手県</cp:lastModifiedBy>
  <cp:lastPrinted>2009-02-23T08:44:00Z</cp:lastPrinted>
  <dcterms:modified xsi:type="dcterms:W3CDTF">2009-02-27T10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651169</vt:r8>
  </property>
  <property fmtid="{D5CDD505-2E9C-101B-9397-08002B2CF9AE}" pid="3" name="_AuthorEmail">
    <vt:lpwstr>yoshida-n@taiyokai.or.jp</vt:lpwstr>
  </property>
  <property fmtid="{D5CDD505-2E9C-101B-9397-08002B2CF9AE}" pid="4" name="_AuthorEmailDisplayName">
    <vt:lpwstr>吉田展泰</vt:lpwstr>
  </property>
  <property fmtid="{D5CDD505-2E9C-101B-9397-08002B2CF9AE}" pid="5" name="_EmailSubject">
    <vt:lpwstr>フロー図の修正について</vt:lpwstr>
  </property>
  <property fmtid="{D5CDD505-2E9C-101B-9397-08002B2CF9AE}" pid="6" name="_PreviousAdHocReviewCycleID">
    <vt:r8>672095767</vt:r8>
  </property>
  <property fmtid="{D5CDD505-2E9C-101B-9397-08002B2CF9AE}" pid="7" name="_ReviewingToolsShownOnce">
    <vt:lpwstr/>
  </property>
</Properties>
</file>