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自立支援医療機関（育成医療・更生医療）の指定の要件</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日現在・岩手県</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全医療機関共通</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指定自立支援医療機関（育成医療・更生医療）療養担当規程（平成１８年厚生労働省告示第６５号。以下「療担規程」という。）に基づき、懇切丁寧な自立支援医療が行える医療機関又は事業所であり、かつ、病院及び診療所にあっては、原則として現に自立支援医療の対象となる身体障がいの治療を行っ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患者やその家族の要望に応えて、各種医療・福祉制度の紹介や説明、カウンセリングの実施等が行えるスタッフについて体制が整備されてい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に加えて科別に追加となる指定要件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病院又は診療所</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t>共通</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自立支援医療を行うため、担当しようとする医療の種類について、その診断及び治療を行うに当たって、十分な医療スタッフ等の体制及び医療機器等の設備を有しており、適切な標榜科が示されていること。</w:t>
            </w:r>
          </w:p>
          <w:p>
            <w:pPr>
              <w:pStyle w:val="Normal"/>
              <w:rPr/>
            </w:pP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　</w:t>
            </w:r>
            <w:r>
              <w:rPr/>
              <w:t>指定自立支援医療を主として担当する医師又は歯科医師が当該指定自立支援医療機関における常勤の医師又は歯科医師であること。</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　歯科矯正に関する医療を主として担当する歯科医師にあっては、当該指定自立支援医療機関において、障がいの治療に対する診療時間が十分に確保され、当該医師が不在の場合においても、当該指定自立支援医療機関の常勤歯科医師による応急的な治療体制が整備されている場合については、専任の歯科医師でも差し支えない</w:t>
                  </w:r>
                </w:p>
              </w:tc>
            </w:tr>
          </w:tbl>
          <w:p>
            <w:pPr>
              <w:pStyle w:val="Normal"/>
              <w:rPr/>
            </w:pP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　</w:t>
            </w:r>
            <w:r>
              <w:rPr/>
              <w:t>指定自立支援医療を主として担当する医師又は歯科医師について、それぞれの医療の種類の専門科目につき、適切な医療機関における研究、診療従事年数が、医籍又は歯科医籍登録後、通算して５年以上あること。</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　適切な医療機関とは、大学専門教室（大学院を含む。）、医師法（昭和２３年法律第２０１号）第１６条の２第１項の規定に基づく臨床研修指定病院又はそれぞれの医療の分野における関係学会の規約、規則等に基づく教育病院、教育関連病院等を指す。</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に加え追加となる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脈管外科に関する医療を担当する医療機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心血管連続撮影装置及び心臓カテーテルの設備を有してい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移植に関する医療を担当している医療機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主として担当する医師について、心臓移植関連学会協議会・施設認定審議会の施設認定基準における心臓移植経験者であること。</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移植関係学会合同委員会において、心臓移植実施施設として選定された施設であ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移植術後の抗免疫療法を担当する医療機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主として担当する医師について、臨床実績を有する者又は心臓移植術経験者など十分な臨床実績を有する者との連携を確保できる者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心臓移植実施施設又は心臓移植後の抗免疫療法の実績を有する施設との連携により心臓移植術後の抗免疫療法を実施できる体制及び設備を有している施設であ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腎臓に関する医療を担当する医療機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主として担当する医師について、血液浄化療法に関する臨床実績が１年以上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血液浄化療法に関する機器及び専用のスペースを有してい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腎移植に関する医療を担当する医療機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主として担当する医師について、腎移植に関する臨床実績が３例以上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腎移植に必要な関連機器と血液浄化装置（機器）を備えてい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臓移植に関する医療を担当する医療機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主として担当する医師について、生体部分肝移植術又は同種死体肝移植術に関する臨床実績が３例以上あること。</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移植関係学会合同委員会において、肝臓移植実施施設として選定された施設であること又は「特掲診療科の施設基準等」（平成２０年厚生労働省告示第６３号）で定める生体部分肝移植術に関する施設基準を満たしている施設であ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臓移植術後の抗免疫療法を担当する医療機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主として担当する医師について、臨床実績を有する者又は肝臓移植術経験者など十分な臨床実績を有する者との連携を確保できる者であること。</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肝臓移植術実施施設又は肝臓移植後の抗免疫療法の実績を有する施設との連携により肝臓移植術後の抗免疫療法を実施できる体制及び設備を有している施設であ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疫に関する医療を担当する医療機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主として担当する医師について、これまでの研究・診療経験と、育成医療又は更生医療で対象としている医療内容に関連性が認められるもの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各診療科医師の連携により総合的なＨＩＶ感染に関する診療の実施ができる体制及び設備であ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腸に関する医療を担当する医療機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主として担当する医師について、中心静脈栄養法について２０例以上、経腸栄養法について１０例以上の臨床経験を有してい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矯正に関する医療を担当する医療機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主として担当する歯科医師について、これまでの研究内容と口蓋裂の歯科矯正の臨床内容とに関連が認められ、かつ、５例以上の経験を有していること。</w:t>
            </w:r>
          </w:p>
        </w:tc>
      </w:tr>
    </w:tbl>
    <w:p>
      <w:pPr>
        <w:pStyle w:val="Normal"/>
        <w:rPr/>
      </w:pPr>
      <w:r>
        <w:rPr>
          <w:rFonts w:ascii="ＭＳ ゴシック;MS Gothic" w:hAnsi="ＭＳ ゴシック;MS Gothic" w:cs="ＭＳ ゴシック;MS Gothic" w:eastAsia="ＭＳ ゴシック;MS Gothic"/>
        </w:rPr>
        <w:t>（２）　薬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複数の医療機関からの処方せんを受け付けているこ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保険薬局であるこ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十分な調剤実務経験のある管理薬剤師を有していること。</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通路、待合室など、身体障がいに配慮した設備構造等が確保されてい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開局する薬局（上記に追加）＞</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該薬局における管理者（管理薬剤師）が過去に他の指定自立支援医療機関において、管理者（管理薬剤師）としての経験を有している実績があり、かつ、当該薬局に十分な調剤実務経験のある薬剤師を有していること。</w:t>
            </w:r>
          </w:p>
        </w:tc>
      </w:tr>
    </w:tbl>
    <w:p>
      <w:pPr>
        <w:pStyle w:val="Normal"/>
        <w:rPr/>
      </w:pPr>
      <w:r>
        <w:rPr/>
      </w:r>
    </w:p>
    <w:p>
      <w:pPr>
        <w:pStyle w:val="Normal"/>
        <w:rPr/>
      </w:pPr>
      <w:r>
        <w:rPr>
          <w:rFonts w:ascii="ＭＳ ゴシック;MS Gothic" w:hAnsi="ＭＳ ゴシック;MS Gothic" w:cs="ＭＳ ゴシック;MS Gothic" w:eastAsia="ＭＳ ゴシック;MS Gothic"/>
        </w:rPr>
        <w:t>（３）</w:t>
      </w:r>
      <w:r>
        <w:rPr/>
        <w:t>　訪問看護</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原則として現に育成医療又は更生医療の対象となる訪問看護等を行っており、かつ、療担規定に基づき、適切な訪問看護等が行える事業所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療担規定に基づき、適切に育成医療又は更生医療の対象となる訪問看護等を行うために、必要な職員を配置してい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9:00Z</dcterms:created>
  <dc:creator>長澤　裕美子</dc:creator>
  <dc:description/>
  <cp:keywords/>
  <dc:language>en-US</dc:language>
  <cp:lastModifiedBy>長澤　裕美子</cp:lastModifiedBy>
  <cp:lastPrinted>2012-11-26T13:56:00Z</cp:lastPrinted>
  <dcterms:modified xsi:type="dcterms:W3CDTF">2012-12-19T02:14:00Z</dcterms:modified>
  <cp:revision>6</cp:revision>
  <dc:subject/>
  <dc:title/>
</cp:coreProperties>
</file>