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512"/>
        <w:gridCol w:w="1727"/>
        <w:gridCol w:w="324"/>
      </w:tblGrid>
      <w:tr>
        <w:trPr>
          <w:trHeight w:val="453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  <w:spacing w:val="70"/>
                <w:kern w:val="0"/>
              </w:rPr>
              <w:t>加入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年金証書番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岩手県知事　　　　　　　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氏　名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pacing w:val="58"/>
          <w:kern w:val="0"/>
        </w:rPr>
        <w:t>氏名（住所）変更届</w:t>
      </w:r>
      <w:r>
        <w:rPr>
          <w:rFonts w:ascii="ＭＳ 明朝" w:hAnsi="ＭＳ 明朝" w:cs="ＭＳ 明朝"/>
          <w:spacing w:val="3"/>
          <w:kern w:val="0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年　　月　　日に加入者（被共済者、年金管理者、年金受給権者）の氏名（住所）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cs="ＭＳ 明朝"/>
        </w:rPr>
        <w:t>を次のとおり変更したので、心身障害者扶養共済制度条例第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条の規定により、お届け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cs="ＭＳ 明朝"/>
        </w:rPr>
        <w:t>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079"/>
        <w:gridCol w:w="3457"/>
        <w:gridCol w:w="3671"/>
        <w:gridCol w:w="325"/>
      </w:tblGrid>
      <w:tr>
        <w:trPr>
          <w:trHeight w:val="710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3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ふりが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3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（住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-6"/>
              </w:rPr>
            </w:pPr>
            <w:r>
              <w:rPr>
                <w:rFonts w:cs="Times New Roman"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-6"/>
              </w:rPr>
              <w:t>理　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　（Ａ４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349" w:gutter="0" w:header="0" w:top="141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オアシス"/>
    <w:qFormat/>
    <w:pPr>
      <w:widowControl w:val="false"/>
      <w:bidi w:val="0"/>
      <w:spacing w:lineRule="exact" w:line="357"/>
      <w:jc w:val="both"/>
      <w:textAlignment w:val="auto"/>
    </w:pPr>
    <w:rPr>
      <w:rFonts w:ascii="Century" w:hAnsi="Century" w:eastAsia="ＭＳ 明朝" w:cs="ＭＳ 明朝"/>
      <w:color w:val="auto"/>
      <w:spacing w:val="-13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07:00Z</dcterms:created>
  <dc:creator>障害保健福祉課（内線5449）</dc:creator>
  <dc:description/>
  <dc:language>en-US</dc:language>
  <cp:lastModifiedBy/>
  <cp:lastPrinted>2008-03-24T20:12:00Z</cp:lastPrinted>
  <dcterms:modified xsi:type="dcterms:W3CDTF">2022-01-07T15:38:00Z</dcterms:modified>
  <cp:revision>6</cp:revision>
  <dc:subject/>
  <dc:title>心身扶養共済（様式第27号）○　　　         12.2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274</vt:lpwstr>
  </property>
</Properties>
</file>