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2pt;margin-top:9pt;width:161.95pt;height:32.95pt;mso-wrap-style:none;v-text-anchor:middle" type="_x0000_t136">
            <v:path textpathok="t"/>
            <v:textpath on="t" fitshape="t" string="平成2１年度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 id="shape_0" fillcolor="blue" stroked="t" o:allowincell="f" style="position:absolute;margin-left:40.5pt;margin-top:0pt;width:386.95pt;height:44.95pt;mso-wrap-style:none;v-text-anchor:middle;mso-position-horizontal:center" type="_x0000_t136">
            <v:path textpathok="t"/>
            <v:textpath on="t" fitshape="t" string="岩手県男女共同参画年次報告書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680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 id="shape_0" fillcolor="blue" stroked="f" o:allowincell="f" style="position:absolute;margin-left:171pt;margin-top:0pt;width:112.45pt;height:20.2pt;mso-wrap-style:none;v-text-anchor:middle" type="_x0000_t136">
            <v:path textpathok="t"/>
            <v:textpath on="t" fitshape="t" string="平成22年6月" style="font-family:&quot;ＭＳ ゴシック&quot;;font-size:20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 id="shape_0" fillcolor="blue" stroked="t" o:allowincell="f" style="position:absolute;margin-left:171pt;margin-top:9pt;width:116.95pt;height:26.95pt;mso-wrap-style:none;v-text-anchor:middle" type="_x0000_t136">
            <v:path textpathok="t"/>
            <v:textpath on="t" fitshape="t" string="岩　手　県" style="font-family:&quot;ＭＳ Ｐゴシック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　岩手県男女共同参画年次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目　　　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  <w:gridCol w:w="720"/>
        <w:gridCol w:w="42"/>
      </w:tblGrid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１部　岩手県の男女共同参画の現状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Ⅰ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男女共同参画の視点に立った意識改革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････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</w:t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Ⅱ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女性の参画拡大による男女共同参画の推進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</w:t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Ⅲ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労働の場における男女共同参画の推進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････　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７</w:t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1"/>
              </w:rPr>
              <w:t>Ⅳ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1"/>
              </w:rPr>
              <w:t>　家庭・地域における男女共同参画の推進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･･･････････････････････････････････  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０</w:t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Ⅴ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女性の健康支援と女性に対する暴力への対処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･･････････････････････････････ 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</w:t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部　岩手県の男女共同参画推進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「いわて男女共同参画プラン」による～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HG丸ｺﾞｼｯｸM-PRO" w:cs="ＭＳ ゴシック;MS Gothic"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いわて男女共同参画プラン全体像　◆</w:t>
            </w:r>
            <w:r>
              <w:rPr>
                <w:rFonts w:ascii="ＭＳ 明朝;MS Mincho" w:hAnsi="ＭＳ 明朝;MS Mincho" w:cs="ＭＳ ゴシック;MS Gothic" w:eastAsia="HG丸ｺﾞｼｯｸM-PRO"/>
                <w:sz w:val="22"/>
              </w:rPr>
              <w:t>････････････････････････････････････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</w:t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　「いわて男女共同参画プラン」主要な指標の達成状況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達成度一覧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年度実績、対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年度目標値）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５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平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年度における主要な指標達成度に係る評価と今後の対応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･･････････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平成２１年度「いわて男女共同参画プラン」関連事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Ⅰ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男女共同参画の視点に立った意識改革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･･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４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Ⅱ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女性の参画拡大による男女共同参画の推進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５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Ⅲ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労働の場における男女共同参画の推進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･･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Ⅳ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家庭・地域における男女共同参画の推進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･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Ⅴ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女性の健康支援と女性に対する暴力への対処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４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３部　参考資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○　男女共同参画社会基本法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････････････････････････････････････････････････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岩手県男女共同参画推進条例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････････････････････････････････････････････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岩手県男女共同参画推進条例施行規則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････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男女共同参画に関する国内外の動き（年表）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５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７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left="660" w:hanging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「いわて男女共同参画プラン」主要な指標の達成度一覧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度実績、対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度目標値）</w:t>
            </w:r>
            <w:r>
              <w:rPr>
                <w:rFonts w:ascii="ＭＳ 明朝;MS Mincho" w:hAnsi="ＭＳ 明朝;MS Mincho" w:cs="ＭＳ ゴシック;MS Gothic"/>
                <w:sz w:val="22"/>
              </w:rPr>
              <w:t>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平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度における主要な指標達成度に係る評価と今後の対応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････････････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bdr w:val="single" w:sz="4" w:space="0" w:color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HG丸ｺﾞｼｯｸM-PRO" w:cs="ＭＳ 明朝;MS Mincho"/>
          <w:spacing w:val="0"/>
          <w:kern w:val="2"/>
          <w:sz w:val="22"/>
          <w:szCs w:val="24"/>
        </w:rPr>
      </w:pPr>
      <w:r>
        <w:rPr>
          <w:rFonts w:eastAsia="HG丸ｺﾞｼｯｸM-PRO"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第　１　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岩手県の男女共同参画の現状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48"/>
        </w:rPr>
      </w:pPr>
      <w:r>
        <w:rPr>
          <w:rFonts w:eastAsia="HGP創英角ｺﾞｼｯｸUB" w:cs="ＭＳ 明朝;MS Mincho" w:ascii="ＭＳ 明朝;MS Mincho" w:hAnsi="ＭＳ 明朝;MS Mincho"/>
          <w:sz w:val="48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本県では、「いわて男女共同参画プラン」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年度策定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年度改定）において、５つの「施策の基本的方向」を定め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ここでは、この基本的方向ごとに、各種統計データを用いて、本県における男女共同参画現状を示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本県では、「いわて男女共同参画プラン」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年度策定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年度改定）において、５つの「施策の基本的方向」を定め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ここでは、この基本的方向ごとに、各種統計データを用いて、本県における男女共同参画現状を示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3554095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～プラン「施策の基本的方向」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Ⅰ</w:t>
                            </w:r>
                            <w:r>
                              <w:rPr>
                                <w:sz w:val="22"/>
                              </w:rPr>
                              <w:t>　男女共同参画の視点に立った意識改革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Ⅱ</w:t>
                            </w:r>
                            <w:r>
                              <w:rPr>
                                <w:sz w:val="22"/>
                              </w:rPr>
                              <w:t>　女性の参画拡大による男女共同参画の推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Ⅲ</w:t>
                            </w:r>
                            <w:r>
                              <w:rPr>
                                <w:sz w:val="22"/>
                              </w:rPr>
                              <w:t>　労働の場における男女共同参画の推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Ⅳ</w:t>
                            </w:r>
                            <w:r>
                              <w:rPr>
                                <w:sz w:val="22"/>
                              </w:rPr>
                              <w:t>　家庭・地域における男女共同参画の推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Ⅴ</w:t>
                            </w:r>
                            <w:r>
                              <w:rPr>
                                <w:sz w:val="22"/>
                              </w:rPr>
                              <w:t>　女性の健康支援と女性に対する暴力への対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144.7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～プラン「施策の基本的方向」～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Ⅰ</w:t>
                      </w:r>
                      <w:r>
                        <w:rPr>
                          <w:sz w:val="22"/>
                        </w:rPr>
                        <w:t>　男女共同参画の視点に立った意識改革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Ⅱ</w:t>
                      </w:r>
                      <w:r>
                        <w:rPr>
                          <w:sz w:val="22"/>
                        </w:rPr>
                        <w:t>　女性の参画拡大による男女共同参画の推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Ⅲ</w:t>
                      </w:r>
                      <w:r>
                        <w:rPr>
                          <w:sz w:val="22"/>
                        </w:rPr>
                        <w:t>　労働の場における男女共同参画の推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Ⅳ</w:t>
                      </w:r>
                      <w:r>
                        <w:rPr>
                          <w:sz w:val="22"/>
                        </w:rPr>
                        <w:t>　家庭・地域における男女共同参画の推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Ⅴ</w:t>
                      </w:r>
                      <w:r>
                        <w:rPr>
                          <w:sz w:val="22"/>
                        </w:rPr>
                        <w:t>　女性の健康支援と女性に対する暴力への対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第　２　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岩手県の男女共同参画推進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～「いわて男女共同参画プラン」による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6863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「いわて男女共同参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プラン」の着実な推進を図るため、６１の指標を定めて毎年進捗状況を把握し、施策の検証・評価を実施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「いわて男女共同参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プラン」の着実な推進を図るため、６１の指標を定めて毎年進捗状況を把握し、施策の検証・評価を実施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第　３　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</w:rPr>
      </w:r>
    </w:p>
    <w:p>
      <w:pPr>
        <w:pStyle w:val="Normal"/>
        <w:jc w:val="center"/>
        <w:rPr>
          <w:rFonts w:ascii="ＭＳ 明朝;MS Mincho" w:hAnsi="ＭＳ 明朝;MS Mincho" w:eastAsia="HGP創英角ｺﾞｼｯｸUB" w:cs="ＭＳ 明朝;MS Mincho"/>
          <w:sz w:val="48"/>
        </w:rPr>
      </w:pPr>
      <w:r>
        <w:rPr>
          <w:rFonts w:eastAsia="HGP創英角ｺﾞｼｯｸUB"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pacing w:val="380"/>
          <w:kern w:val="0"/>
          <w:sz w:val="48"/>
        </w:rPr>
        <w:t>参考資</w:t>
      </w:r>
      <w:r>
        <w:rPr>
          <w:rFonts w:ascii="HGP創英角ｺﾞｼｯｸUB" w:hAnsi="HGP創英角ｺﾞｼｯｸUB" w:cs="ＭＳ 明朝;MS Mincho" w:eastAsia="HGP創英角ｺﾞｼｯｸUB"/>
          <w:kern w:val="0"/>
          <w:sz w:val="48"/>
        </w:rPr>
        <w:t>料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48"/>
        </w:rPr>
      </w:pPr>
      <w:r>
        <w:rPr>
          <w:rFonts w:eastAsia="HGP創英角ｺﾞｼｯｸUB"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578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horizontalScroll">
                          <a:avLst>
                            <a:gd name="adj" fmla="val 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年度　岩手県男女共同参画年次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平成22年6月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発行　岩手県環境生活部青少年・男女共同参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020-8570　盛岡市内丸10番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℡ 019－629－5345 　FAX 019-629-5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ホームページアドレス　http://www.pref.iwate.jp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per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hp0313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9pt;width:41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21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年度　岩手県男女共同参画年次報告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平成22年6月発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発行　岩手県環境生活部青少年・男女共同参画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020-8570　盛岡市内丸10番1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9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℡ 019－629－5345 　FAX 019-629-535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ホームページアドレス　http://www.pref.iwate.jp/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perscript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~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hp0313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42"/>
      <w:jc w:val="both"/>
    </w:pPr>
    <w:rPr>
      <w:rFonts w:ascii="Times New Roman" w:hAnsi="Times New Roman" w:eastAsia="ＭＳ 明朝;MS Mincho" w:cs="Times New Roman"/>
      <w:color w:val="auto"/>
      <w:spacing w:val="-11"/>
      <w:sz w:val="21"/>
      <w:szCs w:val="3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874" w:firstLine="228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rFonts w:ascii="HGPｺﾞｼｯｸE" w:hAnsi="HGPｺﾞｼｯｸE" w:eastAsia="HGPｺﾞｼｯｸE"/>
      <w:sz w:val="24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0"/>
      <w:ind w:firstLine="362"/>
    </w:pPr>
    <w:rPr>
      <w:spacing w:val="20"/>
      <w:sz w:val="28"/>
    </w:rPr>
  </w:style>
  <w:style w:type="paragraph" w:styleId="31">
    <w:name w:val="本文 3"/>
    <w:basedOn w:val="Normal"/>
    <w:qFormat/>
    <w:pPr>
      <w:spacing w:lineRule="atLeast" w:line="0"/>
    </w:pPr>
    <w:rPr>
      <w:sz w:val="2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7:00Z</dcterms:created>
  <dc:creator>岩手県</dc:creator>
  <dc:description/>
  <cp:keywords/>
  <dc:language>en-US</dc:language>
  <cp:lastModifiedBy>kawamura yosihiko</cp:lastModifiedBy>
  <cp:lastPrinted>2010-06-24T11:40:00Z</cp:lastPrinted>
  <dcterms:modified xsi:type="dcterms:W3CDTF">2010-06-28T07:37:00Z</dcterms:modified>
  <cp:revision>171</cp:revision>
  <dc:subject/>
  <dc:title>　　　　　　　　　　　　　　　　　　　　　　　　　　　　　　　　　　　14</dc:title>
</cp:coreProperties>
</file>