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/>
          <w:spacing w:val="2"/>
          <w:w w:val="150"/>
          <w:sz w:val="40"/>
          <w:szCs w:val="40"/>
        </w:rPr>
      </w:pPr>
      <w:r>
        <w:rPr>
          <w:rFonts w:ascii="ＭＳ 明朝;MS Mincho" w:hAnsi="ＭＳ 明朝;MS Mincho" w:eastAsia="ＭＳ ゴシック;MS Gothic"/>
          <w:spacing w:val="2"/>
          <w:w w:val="150"/>
          <w:sz w:val="40"/>
          <w:szCs w:val="40"/>
        </w:rPr>
        <w:t>【環境大臣表彰】岩手県受賞者一覧</w:t>
      </w:r>
    </w:p>
    <w:tbl>
      <w:tblPr>
        <w:tblW w:w="9670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9"/>
        <w:gridCol w:w="3110"/>
        <w:gridCol w:w="3185"/>
        <w:gridCol w:w="2716"/>
      </w:tblGrid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年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地域環境保全功労者表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地域環境美化功績者表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備　　　　考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厳美をきれいにする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7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一関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09" w:after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渡辺　武彦［岩手県公衆衛生組合連合会副会長］</w:t>
            </w:r>
            <w:r>
              <w:rPr>
                <w:rFonts w:eastAsia="Times New Roman"/>
              </w:rPr>
              <w:t xml:space="preserve"> </w:t>
            </w:r>
            <w:r>
              <w:rPr/>
              <w:t>（水沢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大堰川美化運動推進協議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5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（花巻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環境庁</w:t>
            </w:r>
            <w:r>
              <w:rPr/>
              <w:t>10</w:t>
            </w:r>
            <w:r>
              <w:rPr/>
              <w:t>周年記念事業のため２名受賞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松尾村自然愛護少年団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7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松尾村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舞川地域課題対策協議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7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一関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及川　正栄［農業］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5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（水沢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佐藤　寿助［理容業］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7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宮古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館山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西根町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1"/>
                <w:szCs w:val="24"/>
              </w:rPr>
            </w:pPr>
            <w:r>
              <w:rPr>
                <w:sz w:val="21"/>
              </w:rPr>
              <w:t>菊池　長蔵［和賀町公衆衛生連絡協議会長］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和賀町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盛岡清掃奉仕会　（盛岡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盛岡市公園愛護のための連絡会　　　　　　　（盛岡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児玉　金蔵　　　（北上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束稲森林愛護少年団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5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（東山町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吉田　稔［元岩手県公害対策審議会会長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山崎　龍見　　　（釜石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二戸地区環境衛生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7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二戸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佐藤　孝吾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［元一関市公衆衛生組合連合会河川環境巡視員］（一関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遠野市民憲章運動推進協議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　　　（遠野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年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地域環境保全功労者表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地域環境美化功績者表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大湊　長太郎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［岩手県公衆衛生組合連合会副会長］　　　（久慈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古川沼をきれいにする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　（陸前高田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大出森林愛護少年団（遠野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大野村衛生班連合会（大野村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西根町山岳協会　（西根町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小原　英　［釜石ホタルの会事務局長］　　　（釜石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大平自然愛護少年団（岩泉町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平成９年度環境保全功労者知事感謝状受賞</w:t>
            </w:r>
          </w:p>
        </w:tc>
      </w:tr>
      <w:tr>
        <w:trPr>
          <w:trHeight w:val="8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二戸市立福岡中学校科学クラブ　　　　　　（二戸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気仙川清流化推進協議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　（陸前高田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平成９年度環境保全功労者知事感謝状受賞</w:t>
            </w:r>
          </w:p>
        </w:tc>
      </w:tr>
      <w:tr>
        <w:trPr>
          <w:trHeight w:val="8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花巻のブナ原生林に守られる市民の会　　　（花巻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さんご島をきれいにする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　　（大船渡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平成</w:t>
            </w:r>
            <w:r>
              <w:rPr/>
              <w:t>10</w:t>
            </w:r>
            <w:r>
              <w:rPr/>
              <w:t>年度環境保全功労者知事感謝状受賞</w:t>
            </w:r>
          </w:p>
        </w:tc>
      </w:tr>
      <w:tr>
        <w:trPr>
          <w:trHeight w:val="8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雫石中学校　　（雫石町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平成</w:t>
            </w:r>
            <w:r>
              <w:rPr/>
              <w:t>12</w:t>
            </w:r>
            <w:r>
              <w:rPr/>
              <w:t>年度環境保全功労者知事感謝状受賞</w:t>
            </w:r>
          </w:p>
        </w:tc>
      </w:tr>
      <w:tr>
        <w:trPr>
          <w:trHeight w:val="8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村井　一男　　（盛岡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愛宕小学校自然愛護少年団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5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胆沢町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平成</w:t>
            </w:r>
            <w:r>
              <w:rPr/>
              <w:t>11</w:t>
            </w:r>
            <w:r>
              <w:rPr/>
              <w:t>年度環境保全功労者知事感謝状受賞</w:t>
            </w:r>
          </w:p>
        </w:tc>
      </w:tr>
      <w:tr>
        <w:trPr>
          <w:trHeight w:val="1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村井　宏　　　（盛岡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久慈市立大川目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5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久慈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【村井氏】平成</w:t>
            </w:r>
            <w:r>
              <w:rPr/>
              <w:t>13</w:t>
            </w:r>
            <w:r>
              <w:rPr/>
              <w:t>年度環境保全功労者知事感謝状受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【大川目小】平成</w:t>
            </w:r>
            <w:r>
              <w:rPr/>
              <w:t>10</w:t>
            </w:r>
            <w:r>
              <w:rPr/>
              <w:t>年度環境保全功労者知事感謝状受賞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梅野　克雄　　（盛岡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平成</w:t>
            </w:r>
            <w:r>
              <w:rPr/>
              <w:t>14</w:t>
            </w:r>
            <w:r>
              <w:rPr/>
              <w:t>年度環境保全功労者知事感謝状受賞</w:t>
            </w:r>
          </w:p>
        </w:tc>
      </w:tr>
      <w:tr>
        <w:trPr>
          <w:trHeight w:val="7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佐藤　まゆみ　（盛岡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平成</w:t>
            </w:r>
            <w:r>
              <w:rPr/>
              <w:t>14</w:t>
            </w:r>
            <w:r>
              <w:rPr/>
              <w:t>年度環境保全功労者知事感謝状受賞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１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千田　典文　　　</w:t>
            </w:r>
            <w:r>
              <w:rPr/>
              <w:t>(</w:t>
            </w:r>
            <w:r>
              <w:rPr/>
              <w:t>一関市</w:t>
            </w:r>
            <w:r>
              <w:rPr/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八幡平市立平笠小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76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八幡平市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【千田氏】平成</w:t>
            </w:r>
            <w:r>
              <w:rPr/>
              <w:t>9</w:t>
            </w:r>
            <w:r>
              <w:rPr/>
              <w:t>年度環境保全功労者知事感謝状受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【平笠小】平成</w:t>
            </w:r>
            <w:r>
              <w:rPr/>
              <w:t>12</w:t>
            </w:r>
            <w:r>
              <w:rPr/>
              <w:t>年度環境保全功労者知事感謝状受賞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菅原　省司　　（宮古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日野沢森林愛護少年団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554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（久慈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菅原氏】平成</w:t>
            </w:r>
            <w:r>
              <w:rPr/>
              <w:t>16</w:t>
            </w:r>
            <w:r>
              <w:rPr/>
              <w:t>年環境保全功労者知事表彰受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日野沢】平成</w:t>
            </w:r>
            <w:r>
              <w:rPr/>
              <w:t>19</w:t>
            </w:r>
            <w:r>
              <w:rPr/>
              <w:t>年環境保全功労者知事表彰受賞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年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地域環境保全功労者表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地域環境美化功績者表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２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村上　末子　　（陸前高田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五葉山の自然を守る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554"/>
              <w:jc w:val="left"/>
              <w:rPr/>
            </w:pPr>
            <w:r>
              <w:rPr/>
              <w:t>（釜石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村上氏】平成</w:t>
            </w:r>
            <w:r>
              <w:rPr/>
              <w:t>16</w:t>
            </w:r>
            <w:r>
              <w:rPr/>
              <w:t>年知事感謝状受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五葉山】平成</w:t>
            </w:r>
            <w:r>
              <w:rPr/>
              <w:t>12</w:t>
            </w:r>
            <w:r>
              <w:rPr/>
              <w:t>年知事感謝状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２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松園子ども自然観察園をきれいにする会　　（盛岡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知事感謝状受賞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２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/>
              <w:t>小田部落会　　（葛巻町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知事表彰受賞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２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綱取ダムの環境と清流を守る会　　　　　　（盛岡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平成</w:t>
            </w:r>
            <w:r>
              <w:rPr/>
              <w:t>6</w:t>
            </w:r>
            <w:r>
              <w:rPr/>
              <w:t>年知事感謝状受賞（河川愛護団体活動）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２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平田　裕彌（釜石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御所湖の清流を守る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554"/>
              <w:jc w:val="left"/>
              <w:rPr/>
            </w:pPr>
            <w:r>
              <w:rPr/>
              <w:t>（盛岡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平田氏】平成</w:t>
            </w:r>
            <w:r>
              <w:rPr/>
              <w:t>24</w:t>
            </w:r>
            <w:r>
              <w:rPr/>
              <w:t>年知事公衆衛生功労者受賞（健康国保課主催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御所湖】平成</w:t>
            </w:r>
            <w:r>
              <w:rPr/>
              <w:t>16</w:t>
            </w:r>
            <w:r>
              <w:rPr/>
              <w:t>年知事表彰受賞（環境保全課主催）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２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村上　實（遠野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平成</w:t>
            </w:r>
            <w:r>
              <w:rPr/>
              <w:t>12</w:t>
            </w:r>
            <w:r>
              <w:rPr/>
              <w:t>年自然保護功労者表彰受賞（自然保護課）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２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琴畑　ハルエ（遠野市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知事表彰受賞</w:t>
            </w:r>
          </w:p>
        </w:tc>
      </w:tr>
      <w:tr>
        <w:trPr>
          <w:trHeight w:val="8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２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いわいずみこどもエコクラブ（岩泉町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大沢農村振興会（洋野町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豊沢川活性化・清流化事業推進協議会（花巻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いわいずみ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知事表彰受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大沢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知事表彰受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【豊沢川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知事表彰受賞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/>
          <w:spacing w:val="2"/>
        </w:rPr>
        <w:t>（　）内の市町村名は受賞時の名称であり、合併前の名称を使用して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418" w:footer="720" w:bottom="1134"/>
      <w:pgNumType w:start="1"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  <w:t>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19:00Z</dcterms:created>
  <dc:creator>岩手県</dc:creator>
  <dc:description/>
  <cp:keywords/>
  <dc:language>en-US</dc:language>
  <cp:lastModifiedBy>鎌田憲光</cp:lastModifiedBy>
  <cp:lastPrinted>2014-07-23T09:21:00Z</cp:lastPrinted>
  <dcterms:modified xsi:type="dcterms:W3CDTF">2016-07-01T01:23:00Z</dcterms:modified>
  <cp:revision>18</cp:revision>
  <dc:subject/>
  <dc:title>過去の本県受賞者一覧表</dc:title>
</cp:coreProperties>
</file>