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様式第３－２号（別表第２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　　　　　　　　　　　　　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岩手県知事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住　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氏名又は名称及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代表者職氏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岩手県産業・地域ゼロエミッション推進事業実績報告書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年　　月　　日付け岩手県指令　　　第　　号で補助金の交付決定の通知があった岩手県産業・地域ゼロエミッション推進事業費補助金について、岩手県補助金交付規則第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条第１項の規定により、関係書類を添えて、次のとおり実績を報告します。</w:t>
      </w:r>
    </w:p>
    <w:p>
      <w:pPr>
        <w:pStyle w:val="Normal"/>
        <w:jc w:val="center"/>
        <w:rPr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テー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事業期間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開　始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　終　了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研究開発の日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研究開発の実績及び成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技術導入、共同研究、市場形成調査の実績（該当がある場合のみ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研究開発成果の起業化等の見通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　研究開発に係る特許又は実用新案の出願予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注　知事が必要と認める書類を添付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（廃棄物発生抑制等技術研究開発推進事業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36" w:hanging="636"/>
    </w:pPr>
    <w:rPr>
      <w:sz w:val="22"/>
      <w:szCs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9:00Z</dcterms:created>
  <dc:creator>資源循環推進課　5367</dc:creator>
  <dc:description/>
  <cp:keywords/>
  <dc:language>en-US</dc:language>
  <cp:lastModifiedBy>北田愛実</cp:lastModifiedBy>
  <cp:lastPrinted>2021-08-17T10:47:00Z</cp:lastPrinted>
  <dcterms:modified xsi:type="dcterms:W3CDTF">2022-06-23T07:17:00Z</dcterms:modified>
  <cp:revision>4</cp:revision>
  <dc:subject/>
  <dc:title/>
</cp:coreProperties>
</file>