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393065</wp:posOffset>
            </wp:positionV>
            <wp:extent cx="5614670" cy="38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81635"/>
                    </a:xfrm>
                    <a:prstGeom prst="rect">
                      <a:avLst/>
                    </a:prstGeom>
                    <a:ln w="31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4380</wp:posOffset>
                </wp:positionV>
                <wp:extent cx="5370195" cy="1308735"/>
                <wp:effectExtent l="3810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1308600"/>
                          <a:chOff x="0" y="0"/>
                          <a:chExt cx="5370120" cy="130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960" cy="89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9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80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600" y="754920"/>
                            <a:ext cx="51328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赤枠内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にカーソル（矢印）合わせ、マウスの左側のボタンを1回クリックしてください。その後にキーボードの「矢印キー」←　→を左右に動かし、目盛りを読み取ってください。Ｃｔｒｌキーを押しながら、「矢印キー」を押すと微調整でき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9.4pt;width:422.85pt;height:103.05pt" coordorigin="0,1188" coordsize="8457,2061">
                <v:group id="shape_0" style="position:absolute;left:0;top:1188;width:374;height:1405">
                  <v:line id="shape_0" from="0,1188" to="0,25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2594" to="374,2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4;top:2377;width:8082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赤枠内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にカーソル（矢印）合わせ、マウスの左側のボタンを1回クリックしてください。その後にキーボードの「矢印キー」←　→を左右に動かし、目盛りを読み取ってください。Ｃｔｒｌキーを押しながら、「矢印キー」を押すと微調整でき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08320" cy="1121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rPr>
          <w:rFonts w:eastAsia="ＭＳ ゴシック;MS Gothic"/>
        </w:rPr>
        <w:t>【動かし方説明】</w:t>
      </w:r>
    </w:p>
    <w:sectPr>
      <w:headerReference w:type="default" r:id="rId4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b/>
        <w:b/>
        <w:bCs/>
        <w:sz w:val="16"/>
      </w:rPr>
    </w:pPr>
    <w:r>
      <w:rPr>
        <w:rFonts w:eastAsia="ＭＳ ゴシック;MS Gothic"/>
        <w:b/>
        <w:bCs/>
        <w:sz w:val="16"/>
      </w:rPr>
      <w:t>ワードで動く環境尺</w:t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35:00Z</dcterms:created>
  <dc:creator>X031523</dc:creator>
  <dc:description/>
  <dc:language>en-US</dc:language>
  <cp:lastModifiedBy>X031523</cp:lastModifiedBy>
  <cp:lastPrinted>2007-02-27T16:55:00Z</cp:lastPrinted>
  <dcterms:modified xsi:type="dcterms:W3CDTF">2007-03-01T03:20:00Z</dcterms:modified>
  <cp:revision>9</cp:revision>
  <dc:subject/>
  <dc:title> </dc:title>
</cp:coreProperties>
</file>