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</w:t>
      </w:r>
      <w:r>
        <w:rPr/>
        <w:t>25</w:t>
      </w:r>
      <w:r>
        <w:rPr/>
        <w:t>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業区域内に搬入する土石に関する調</w:t>
      </w:r>
      <w:r>
        <w:rPr/>
        <w:t>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申請者名（法人名）　　　　　　　　　　　　　登録番号</w:t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採取計画認可申請年月日　　　　　　　年　　月　　日</w:t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搬入する土石に関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搬入する土石の採取地の地番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面積　　　　　　　　　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</w:rPr>
              <w:t>（３）土量　　　　　　　　　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４）廃棄物及び汚染された土石の混入の有無　　有・無</w:t>
            </w:r>
          </w:p>
        </w:tc>
      </w:tr>
      <w:tr>
        <w:trPr>
          <w:trHeight w:val="1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搬入する土石の採取地の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自己所有地　　　□　他者所有地（所有者名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□　貸借契約　　□　同意・承諾</w:t>
            </w:r>
          </w:p>
        </w:tc>
      </w:tr>
      <w:tr>
        <w:trPr>
          <w:trHeight w:val="6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の事項　（搬入する土石の採取地に係る他法令の許認可状況、その他の搬入する土石の確保方法を記載の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例（１）地目及び現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採石法の認可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認可（申請）年月日及び認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工事（公共、民間）発生土石の利用の場合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発注者（公所名も記載）、施工業者（工事請負業者名）、工事箇所（工事名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購入の場合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購入先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載上の留意事項＞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面積及び土量については、概数で構わないこと。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購入による土石の確保の場合は、所在地番、面積は記載する必要はない。</w:t>
      </w:r>
    </w:p>
    <w:p>
      <w:pPr>
        <w:pStyle w:val="Normal"/>
        <w:spacing w:lineRule="exact" w:line="22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廃棄物及び汚染された土石の混入の有無については該当する方を○で囲むこと。</w:t>
      </w:r>
    </w:p>
    <w:p>
      <w:pPr>
        <w:pStyle w:val="Normal"/>
        <w:spacing w:lineRule="exact" w:line="22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採石法に該当する真砂土、岩ズリの採取、工事発生土石購入の場合、内容を必ず記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載すること。</w:t>
      </w:r>
    </w:p>
    <w:p>
      <w:pPr>
        <w:pStyle w:val="Normal"/>
        <w:spacing w:lineRule="exact" w:line="220"/>
        <w:ind w:left="420" w:hanging="420"/>
        <w:rPr/>
      </w:pPr>
      <w:r>
        <w:rPr>
          <w:rFonts w:ascii="ＭＳ 明朝;MS Mincho" w:hAnsi="ＭＳ 明朝;MS Mincho" w:cs="ＭＳ 明朝;MS Mincho"/>
        </w:rPr>
        <w:t>　　　未確定の事項（工事発生土石による確保の場合の未施工等）がある場合は、予定として記載すること。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ただし、確定した時点で再提出すること。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搬入する土石の採取地、確保場所を表示した位置図（縮尺　任意）を裏面に貼付す</w:t>
      </w:r>
    </w:p>
    <w:p>
      <w:pPr>
        <w:pStyle w:val="Normal"/>
        <w:spacing w:lineRule="exact" w:line="220"/>
        <w:ind w:left="210" w:firstLine="210"/>
        <w:rPr/>
      </w:pPr>
      <w:r>
        <w:rPr/>
        <w:t>ること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置図　貼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縮尺　任意）</w:t>
            </w:r>
          </w:p>
        </w:tc>
      </w:tr>
    </w:tbl>
    <w:p>
      <w:pPr>
        <w:pStyle w:val="Normal"/>
        <w:spacing w:lineRule="exact" w:line="220"/>
        <w:ind w:left="21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1134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121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0:00Z</dcterms:created>
  <dc:creator>環境保全課</dc:creator>
  <dc:description/>
  <cp:keywords/>
  <dc:language>en-US</dc:language>
  <cp:lastModifiedBy>自然公園担当　宝屋敷拓歩</cp:lastModifiedBy>
  <cp:lastPrinted>2023-03-17T10:35:00Z</cp:lastPrinted>
  <dcterms:modified xsi:type="dcterms:W3CDTF">2023-07-05T02:20:00Z</dcterms:modified>
  <cp:revision>2</cp:revision>
  <dc:subject/>
  <dc:title/>
</cp:coreProperties>
</file>