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110490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78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.6pt;margin-top:0pt;width:86.95pt;height:35.2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06680</wp:posOffset>
                </wp:positionV>
                <wp:extent cx="7620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学校経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5pt;mso-wrap-distance-left:9.05pt;mso-wrap-distance-right:9.05pt;mso-wrap-distance-top:0pt;mso-wrap-distance-bottom:0pt;margin-top:8.4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</w:rPr>
                        <w:t>学校経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学びの基盤づく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937760" cy="62420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62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pt;margin-top:0.05pt;width:388.75pt;height:49.1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145415</wp:posOffset>
                </wp:positionV>
                <wp:extent cx="4901565" cy="426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「目標達成型学校経営」の充実と「学校組織力」の向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85.95pt;height:33.6pt;mso-wrap-distance-left:9.05pt;mso-wrap-distance-right:9.05pt;mso-wrap-distance-top:0pt;mso-wrap-distance-bottom:0pt;margin-top:11.45pt;mso-position-vertical-relative:text;margin-left:20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「目標達成型学校経営」の充実と「学校組織力」の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管内各市町教育委員会との連携を図りながら事業を推進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「管理職研修」の充実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学校経営力の向上に資する研修を充実し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ア　校長研修等</w:t>
      </w:r>
    </w:p>
    <w:p>
      <w:pPr>
        <w:pStyle w:val="Normal"/>
        <w:ind w:left="441" w:first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管内校長会議</w:t>
      </w:r>
    </w:p>
    <w:p>
      <w:pPr>
        <w:pStyle w:val="Normal"/>
        <w:ind w:left="441" w:first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管内校長研修講座</w:t>
      </w:r>
    </w:p>
    <w:p>
      <w:pPr>
        <w:pStyle w:val="Normal"/>
        <w:ind w:left="441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副校長・主幹教諭研修</w:t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　管内副校長・主幹教諭研修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520" w:hanging="5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　「情報の相互共有」と「コンプライアンスの徹底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各校の現状把握と学校経営に資する各種情報の提供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ア　学校訪問の実施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長・経営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　年間２回の個別訪問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イ　情報の提供と相互交流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各種会議での提供、日常的な情報発受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520" w:hanging="5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　学校経営に活かせる「人的支援」</w:t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学校経営の充実に資する人材育成と人的配置に努め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ア　校内人材育成推進への支援</w:t>
      </w:r>
    </w:p>
    <w:p>
      <w:pPr>
        <w:pStyle w:val="Normal"/>
        <w:ind w:left="441" w:first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指導力アップ、指導力不足教員対応</w:t>
      </w:r>
    </w:p>
    <w:p>
      <w:pPr>
        <w:pStyle w:val="Normal"/>
        <w:ind w:left="441"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定期人事異動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ウ　講師、会計年度任用職員の配置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120015</wp:posOffset>
                </wp:positionV>
                <wp:extent cx="5242560" cy="200025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9.45pt;width:412.75pt;height:157.4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8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学校にお願いしたいこ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226695</wp:posOffset>
                </wp:positionV>
                <wp:extent cx="4998720" cy="1645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経営の充実に資する人材育成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・　研修履歴の記録と組織的な共有及び活用</w:t>
                            </w:r>
                          </w:p>
                          <w:p>
                            <w:pPr>
                              <w:pStyle w:val="Normal"/>
                              <w:ind w:left="44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定数管理と教職員の状況把握及びメンタルヘルスケアの推進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・　定数と加配／目的に応じた活用／成果</w:t>
                            </w:r>
                          </w:p>
                          <w:p>
                            <w:pPr>
                              <w:pStyle w:val="Normal"/>
                              <w:ind w:left="441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　教職員の把握／休職者等の状況把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危機管理体制とコンプライアンス意識の徹底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・　校内体制整備／報告／コンプライアンス確立の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・　安全で安心な教育環境の促進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29.6pt;mso-wrap-distance-left:9.05pt;mso-wrap-distance-right:9.05pt;mso-wrap-distance-top:0pt;mso-wrap-distance-bottom:0pt;margin-top:17.8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学校経営の充実に資する人材育成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・　研修履歴の記録と組織的な共有及び活用</w:t>
                      </w:r>
                    </w:p>
                    <w:p>
                      <w:pPr>
                        <w:pStyle w:val="Normal"/>
                        <w:ind w:left="44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定数管理と教職員の状況把握及びメンタルヘルスケアの推進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・　定数と加配／目的に応じた活用／成果</w:t>
                      </w:r>
                    </w:p>
                    <w:p>
                      <w:pPr>
                        <w:pStyle w:val="Normal"/>
                        <w:ind w:left="441"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　教職員の把握／休職者等の状況把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危機管理体制とコンプライアンス意識の徹底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・　校内体制整備／報告／コンプライアンス確立の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・　安全で安心な教育環境の促進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10"/>
      <w:kern w:val="2"/>
      <w:sz w:val="21"/>
      <w:szCs w:val="24"/>
    </w:rPr>
  </w:style>
  <w:style w:type="character" w:styleId="Style16">
    <w:name w:val="フッター (文字)"/>
    <w:qFormat/>
    <w:rPr>
      <w:spacing w:val="-1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Times New Roman"/>
      <w:color w:val="auto"/>
      <w:spacing w:val="-8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2:00Z</dcterms:created>
  <dc:creator>H12岩手県</dc:creator>
  <dc:description/>
  <cp:keywords/>
  <dc:language>en-US</dc:language>
  <cp:lastModifiedBy>関菜々子</cp:lastModifiedBy>
  <cp:lastPrinted>2009-03-25T16:03:00Z</cp:lastPrinted>
  <dcterms:modified xsi:type="dcterms:W3CDTF">2024-08-20T02:44:00Z</dcterms:modified>
  <cp:revision>12</cp:revision>
  <dc:subject/>
  <dc:title>３　施策の体系</dc:title>
</cp:coreProperties>
</file>