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9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pacing w:val="11"/>
          <w:kern w:val="0"/>
          <w:szCs w:val="21"/>
        </w:rPr>
        <w:t>文　　書　　番　　</w:t>
      </w:r>
      <w:r>
        <w:rPr>
          <w:rFonts w:ascii="ＭＳ 明朝;MS Mincho" w:hAnsi="ＭＳ 明朝;MS Mincho" w:cs="ＭＳ Ｐゴシック"/>
          <w:spacing w:val="6"/>
          <w:kern w:val="0"/>
          <w:szCs w:val="21"/>
        </w:rPr>
        <w:t>号</w:t>
      </w:r>
    </w:p>
    <w:p>
      <w:pPr>
        <w:pStyle w:val="Normal"/>
        <w:ind w:firstLine="694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岩手県知事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学校設置者　　　　　　　　　　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度高等学校等就学支援金変更交付申請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　　第　　号で交付決定を受けた平成　　年度高等学校等就学支援金について、下記のとおり変更してくださるよう、私立高等学校等就学支援金交付要綱の規定に基づき、関係書類を添えて申請します。</w:t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交付対象期間　　　　平成　　年　　月　　～　　平成　　年　　月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既交付決定額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変更交付申請額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４　差額（３－２）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※　内訳は、別紙のとおり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20:00Z</dcterms:created>
  <dc:creator>佐藤　達哉</dc:creator>
  <dc:description/>
  <dc:language>en-US</dc:language>
  <cp:lastModifiedBy>佐藤　達哉</cp:lastModifiedBy>
  <dcterms:modified xsi:type="dcterms:W3CDTF">2011-03-20T09:59:00Z</dcterms:modified>
  <cp:revision>1</cp:revision>
  <dc:subject/>
  <dc:title/>
</cp:coreProperties>
</file>