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所等の罹災状況に関する申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農業、漁業者で記載が困難な場合は、農業、漁業と記載すること。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の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漁業者で記載が困難な場合は、漁港名又は湾名を記載すること。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物件の種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にレ点を記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貸家［不動産業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貸家、アパート名：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務所　　　□工場　　　□店舗　　　□田、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船　　　□養殖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り災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にレ点を記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壊・半壊　　　□全焼、半焼　　　□流失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り災原</w:t>
            </w:r>
            <w:r>
              <w:rPr>
                <w:spacing w:val="1"/>
                <w:kern w:val="0"/>
                <w:sz w:val="22"/>
                <w:szCs w:val="22"/>
              </w:rPr>
              <w:t>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３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に発生した東北地方太平洋沖地震及び津波に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記のとおり相違ない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保護者等　</w:t>
      </w:r>
      <w:r>
        <w:rPr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印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3:00Z</dcterms:created>
  <dc:creator>教育企画室　内線6111</dc:creator>
  <dc:description/>
  <dc:language>en-US</dc:language>
  <cp:lastModifiedBy>法務学事　5041</cp:lastModifiedBy>
  <cp:lastPrinted>2018-04-09T10:13:00Z</cp:lastPrinted>
  <dcterms:modified xsi:type="dcterms:W3CDTF">2018-04-09T01:13:00Z</dcterms:modified>
  <cp:revision>31</cp:revision>
  <dc:subject/>
  <dc:title/>
</cp:coreProperties>
</file>