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、第８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（総代）選挙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投票日及び投票開始時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投票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立会人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開票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投票数　　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有効投票数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無効投票数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得票者の氏名及び得票数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4122"/>
      </w:tblGrid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票数</w:t>
            </w:r>
          </w:p>
        </w:tc>
      </w:tr>
      <w:tr>
        <w:trPr>
          <w:trHeight w:val="23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920" w:firstLine="1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当選者の氏名及び得票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2965"/>
        <w:gridCol w:w="2542"/>
      </w:tblGrid>
      <w:tr>
        <w:trPr>
          <w:trHeight w:val="8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事（又は経営管理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員）、監事（総代）の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票数</w:t>
            </w:r>
          </w:p>
        </w:tc>
      </w:tr>
      <w:tr>
        <w:trPr>
          <w:trHeight w:val="21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  <w:p>
            <w:pPr>
              <w:pStyle w:val="Normal"/>
              <w:ind w:left="246" w:firstLine="1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選挙管理者　　氏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投票立会人　　氏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投票立会人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投票立会人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投票立会人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　　　　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Ａ４）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0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30:00Z</dcterms:modified>
  <cp:revision>2</cp:revision>
  <dc:subject/>
  <dc:title>様式第1号</dc:title>
</cp:coreProperties>
</file>