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（第６条の４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漁業生産組合定款変更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　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域振興局長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漁業生産組合の住所及び名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理事　氏　　　　名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定款を変更したので、水産業協同組合法第</w:t>
      </w:r>
      <w:r>
        <w:rPr>
          <w:rFonts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/>
        </w:rPr>
        <w:t>条の７第２項の規定により、関係書類を添えて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定款の変更の理由を記載した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定款の新旧条文の対照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総会の議事録の抄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 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Ａ４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53:00Z</dcterms:created>
  <dc:creator>清水</dc:creator>
  <dc:description/>
  <cp:keywords/>
  <dc:language>en-US</dc:language>
  <cp:lastModifiedBy>020663</cp:lastModifiedBy>
  <cp:lastPrinted>2021-10-21T12:58:00Z</cp:lastPrinted>
  <dcterms:modified xsi:type="dcterms:W3CDTF">2024-05-21T01:53:00Z</dcterms:modified>
  <cp:revision>2</cp:revision>
  <dc:subject/>
  <dc:title>様式第1号</dc:title>
</cp:coreProperties>
</file>