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会（総代会）終了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　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広域振興局長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組合（連合会）の住所及び名称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理事　氏　　　　　名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組合の　　　総会（総代会）を　　年　　月　　日終了したので、関係書類を添えて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総会（総代会）議事録の謄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総会及び総代会において決議した一切の書類を添付してください。</w:t>
      </w:r>
    </w:p>
    <w:p>
      <w:pPr>
        <w:pStyle w:val="Normal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漁業生産組合は議事録の謄本以外の添付は不要です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p>
      <w:pPr>
        <w:pStyle w:val="Normal"/>
        <w:ind w:right="45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6:00Z</dcterms:created>
  <dc:creator>清水</dc:creator>
  <dc:description/>
  <cp:keywords/>
  <dc:language>en-US</dc:language>
  <cp:lastModifiedBy>020663</cp:lastModifiedBy>
  <cp:lastPrinted>2021-10-21T12:58:00Z</cp:lastPrinted>
  <dcterms:modified xsi:type="dcterms:W3CDTF">2024-05-20T07:26:00Z</dcterms:modified>
  <cp:revision>2</cp:revision>
  <dc:subject/>
  <dc:title>様式第1号</dc:title>
</cp:coreProperties>
</file>