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認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域振興局長　　　　様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（連合会）の住所及び名称　</w:t>
      </w:r>
    </w:p>
    <w:p>
      <w:pPr>
        <w:pStyle w:val="Normal"/>
        <w:ind w:firstLine="50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氏　　　　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産業協同組合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２項（（第</w:t>
      </w:r>
      <w:r>
        <w:rPr>
          <w:rFonts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/>
        </w:rPr>
        <w:t>条第３項、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第３項、第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条第３項）において準用する同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２項）の規定により、関係書類を添えて、定款の変更の認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定款の変更の理由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定款の新旧条文の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総会又は総代会の議事録の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出資一口の金額の減少を行うときは、規則第４条第１項各号に掲げる書類のほか、同条第２項各号に掲げる書類を添付してください。</w:t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２　出資一口の金額の増加を行うときは、規則第４条第１項各号に掲げる書類のほか、同条第３項に掲げる書類を添付してください。</w:t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３　非出資組合を出賛組合に変更するときは、規則第４条第１項各号に掲げる書類のほか、同条第４項に掲げる書類を添付してください。</w:t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４　漁業及びこれに附帯する事業を営もうとするときは、規則第４条第１項各号に掲げる書類のほか、同条第５項各号に掲げる書類を添付してください。</w:t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５　手形の割引及び内国為替取引に係る事業を経営するときは、規則第４条第１項各号に掲げる書類のほか、同条第６項各号に掲げる書類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3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33:00Z</dcterms:modified>
  <cp:revision>2</cp:revision>
  <dc:subject/>
  <dc:title>様式第1号</dc:title>
</cp:coreProperties>
</file>