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55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監査報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岩手県知事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組合（連合会）の住所及び名称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監　事　　氏　　　　　名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当　　　の業務の執行及び財産の状況を監査したので、関係書類を添えて、そのてん未を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監査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理事の処理のてん未（処理方針）を記載した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監査録には、次の事項を記載してください。</w:t>
      </w:r>
    </w:p>
    <w:p>
      <w:pPr>
        <w:pStyle w:val="Normal"/>
        <w:ind w:firstLine="4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　監査日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２）　監査場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３）　監査を行った監事の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４）　監査に立会った理事及び職員の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５）　監査事項別監事の意見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（Ａ４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57:00Z</dcterms:created>
  <dc:creator>清水</dc:creator>
  <dc:description/>
  <cp:keywords/>
  <dc:language>en-US</dc:language>
  <cp:lastModifiedBy>020663</cp:lastModifiedBy>
  <cp:lastPrinted>2021-10-21T12:58:00Z</cp:lastPrinted>
  <dcterms:modified xsi:type="dcterms:W3CDTF">2024-05-20T06:57:00Z</dcterms:modified>
  <cp:revision>2</cp:revision>
  <dc:subject/>
  <dc:title>様式第1号</dc:title>
</cp:coreProperties>
</file>