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様式第</w:t>
      </w:r>
      <w:r>
        <w:rPr>
          <w:rFonts w:cs="ＭＳ ゴシック;MS Gothic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ＭＳ ゴシック;MS Gothic"/>
          <w:kern w:val="0"/>
          <w:sz w:val="22"/>
        </w:rPr>
        <w:t>号（日本工業規格Ａ４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岩手県知事　達増拓也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氏名（名称及び代表者の氏名）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下記により生産業者として肥料の登録を受けたいので、肥料の品質の確保等に関する法律第６条第１項の規定により肥料の見本を添えて登録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１　氏名及び住所（法人にあってはその名称、代表者の氏名及び主たる事務所の所在地）</w:t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２　肥料の種類</w:t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３　肥料の名称</w:t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４　保証成分量その他の規格（肥料の品質の確保等に関する法律施行規則第１条に定める普通肥料にあっては、含有を許される有害成分の最大量その他の規格）</w:t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５　生産する事業場の名称及び所在地</w:t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６　保管する施設の所在地</w:t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７　肥料の品質の確保等に関する法律施行規則第４条第１号から第３号までに掲げる事項（別紙のとおり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備考　収入証紙は、正本にのみ付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57:00Z</dcterms:created>
  <dc:creator>遠藤　和歌子</dc:creator>
  <dc:description/>
  <cp:keywords/>
  <dc:language>en-US</dc:language>
  <cp:lastModifiedBy>農業普及技術課</cp:lastModifiedBy>
  <dcterms:modified xsi:type="dcterms:W3CDTF">2020-12-22T00:51:00Z</dcterms:modified>
  <cp:revision>7</cp:revision>
  <dc:subject/>
  <dc:title/>
</cp:coreProperties>
</file>