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</w:rPr>
        <w:t>号（日本工業規格Ａ４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下記により肥料の登録の更新を受けたいので、肥料の品質の確保等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条第４項の規定により登録証を添えて有効期間の更新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登録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３　氏名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（法人にあってはその名称、代表者の氏名及び主たる事務所の所在地）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４　肥料の種類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５　肥料の名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６　保証成分量その他の規格（肥料の品質の確保等に関する法律施行規則第１条に定める普通肥料にあっては、含有を許される有害成分の最大量その他の規格）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７　生産する事業場の名称及び所在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８　保管する施設の所在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９　肥料の品質の確保等に関する法律施行規則第４条各号に掲げる事項（別紙のとお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備考　収入証紙は、正本にのみ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8:00Z</dcterms:created>
  <dc:creator>遠藤　和歌子</dc:creator>
  <dc:description/>
  <cp:keywords/>
  <dc:language>en-US</dc:language>
  <cp:lastModifiedBy>農業普及技術課</cp:lastModifiedBy>
  <dcterms:modified xsi:type="dcterms:W3CDTF">2020-12-22T01:05:00Z</dcterms:modified>
  <cp:revision>5</cp:revision>
  <dc:subject/>
  <dc:title/>
</cp:coreProperties>
</file>