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</w:rPr>
        <w:t>号（日本工業規格Ａ４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相続（合併、分割）に基づく肥料登録証の書替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のとおり相続（合併、分割）により登録を受けた者の地位を承継した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第２項の規定により登録証の書替交付を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left="476" w:hanging="4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承継した年月日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登録を受けた者の氏名及び住所（法人にあってはその名称、代表者の氏名及び主たる事務所の所在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承継した肥料の登録番号、種類及び名称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</w:rPr>
      </w:r>
    </w:p>
    <w:tbl>
      <w:tblPr>
        <w:tblW w:w="954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19"/>
        <w:gridCol w:w="425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登録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肥料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  <w:t>肥料の名称</w:t>
            </w:r>
          </w:p>
        </w:tc>
      </w:tr>
      <w:tr>
        <w:trPr>
          <w:trHeight w:val="7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遠藤　和歌子</dc:creator>
  <dc:description/>
  <cp:keywords/>
  <dc:language>en-US</dc:language>
  <cp:lastModifiedBy>農業普及技術課</cp:lastModifiedBy>
  <dcterms:modified xsi:type="dcterms:W3CDTF">2020-12-22T01:07:00Z</dcterms:modified>
  <cp:revision>8</cp:revision>
  <dc:subject/>
  <dc:title/>
</cp:coreProperties>
</file>