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</w:rPr>
        <w:t>号（日本工業規格Ａ４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32"/>
          <w:szCs w:val="32"/>
        </w:rPr>
        <w:t>肥料登録証再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岩手県知事　達増拓也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氏名（名称及び代表者の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下記の登録証を滅失（汚損）したので、肥料の品質の確保等に関する法律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条第３項の規定により登録証の再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１　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２　登録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３　登録の有効期限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４　肥料の種類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５　肥料の名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６　保証成分量その他の規格（肥料の品質の確保等に関する法律施行規則第１条に定める肥料にあっては、含有を許される有害成分の最大量その他の規格）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0:00Z</dcterms:created>
  <dc:creator>遠藤　和歌子</dc:creator>
  <dc:description/>
  <cp:keywords/>
  <dc:language>en-US</dc:language>
  <cp:lastModifiedBy>農業普及技術課</cp:lastModifiedBy>
  <dcterms:modified xsi:type="dcterms:W3CDTF">2020-12-22T01:08:00Z</dcterms:modified>
  <cp:revision>4</cp:revision>
  <dc:subject/>
  <dc:title/>
</cp:coreProperties>
</file>