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号（日本工業規格Ａ４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4"/>
          <w:sz w:val="28"/>
          <w:szCs w:val="28"/>
        </w:rPr>
        <w:t>（ロ）肥料販売業務開始届出事項変更届出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岩手県知事　達増拓也　殿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（名称及び代表者の氏名）　　　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さきに　　年　　月　　日付けで肥料の品質の確保等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より届け出た事項に下記のとおり変更を生じたので、同条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１　変更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新　○○○○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旧　○○○○○○○○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３　変更した理由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48:00Z</dcterms:created>
  <dc:creator>岩手県</dc:creator>
  <dc:description/>
  <cp:keywords/>
  <dc:language>en-US</dc:language>
  <cp:lastModifiedBy>農業普及技術課</cp:lastModifiedBy>
  <cp:lastPrinted>2011-07-25T10:11:00Z</cp:lastPrinted>
  <dcterms:modified xsi:type="dcterms:W3CDTF">2020-12-22T01:28:00Z</dcterms:modified>
  <cp:revision>8</cp:revision>
  <dc:subject/>
  <dc:title>（イ）肥料販売業務開始届出書</dc:title>
</cp:coreProperties>
</file>