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太枠で囲んでいる部分に必要事項を記載の上、提出願います</w:t>
      </w:r>
    </w:p>
    <w:p>
      <w:pPr>
        <w:pStyle w:val="Normal"/>
        <w:autoSpaceDE w:val="false"/>
        <w:rPr>
          <w:spacing w:val="12"/>
          <w:sz w:val="24"/>
        </w:rPr>
      </w:pPr>
      <w:r>
        <w:rPr>
          <w:sz w:val="24"/>
        </w:rPr>
        <w:t>様式第３号</w:t>
      </w:r>
    </w:p>
    <w:p>
      <w:pPr>
        <w:pStyle w:val="Normal"/>
        <w:autoSpaceDE w:val="false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jc w:val="center"/>
        <w:rPr>
          <w:spacing w:val="12"/>
          <w:sz w:val="24"/>
        </w:rPr>
      </w:pPr>
      <w:r>
        <w:rPr>
          <w:sz w:val="24"/>
        </w:rPr>
        <w:t>岩手県農薬管理使用アドバイザー試験免除願出書</w:t>
      </w:r>
    </w:p>
    <w:p>
      <w:pPr>
        <w:pStyle w:val="Normal"/>
        <w:autoSpaceDE w:val="false"/>
        <w:rPr>
          <w:spacing w:val="12"/>
          <w:sz w:val="24"/>
          <w:lang w:val="en-US" w:eastAsia="en-US"/>
        </w:rPr>
      </w:pPr>
      <w:r>
        <w:rPr>
          <w:spacing w:val="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74295</wp:posOffset>
                </wp:positionV>
                <wp:extent cx="21958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04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9pt;height:23.95pt;mso-wrap-distance-left:9.05pt;mso-wrap-distance-right:9.05pt;mso-wrap-distance-top:0pt;mso-wrap-distance-bottom:0pt;margin-top:5.85pt;mso-position-vertical-relative:text;margin-left:2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岩手県知事</w:t>
      </w:r>
    </w:p>
    <w:p>
      <w:pPr>
        <w:pStyle w:val="Normal"/>
        <w:autoSpaceDE w:val="false"/>
        <w:ind w:firstLine="483"/>
        <w:rPr>
          <w:sz w:val="24"/>
        </w:rPr>
      </w:pPr>
      <w:r>
        <w:rPr>
          <w:sz w:val="24"/>
        </w:rPr>
        <w:t>達　増　拓　也　様</w:t>
      </w:r>
    </w:p>
    <w:p>
      <w:pPr>
        <w:pStyle w:val="Normal"/>
        <w:autoSpaceDE w:val="false"/>
        <w:ind w:firstLine="531"/>
        <w:rPr>
          <w:spacing w:val="12"/>
          <w:sz w:val="24"/>
        </w:rPr>
      </w:pPr>
      <w:r>
        <w:rPr>
          <w:spacing w:val="12"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0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住所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ふりが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12"/>
                <w:sz w:val="24"/>
                <w:szCs w:val="16"/>
              </w:rPr>
            </w:pPr>
            <w:r>
              <w:rPr>
                <w:spacing w:val="12"/>
                <w:sz w:val="2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氏名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z w:val="24"/>
              </w:rPr>
              <w:t>（昭和・平成）　　　　年　　　月　　　日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電話番号</w:t>
            </w:r>
            <w:r>
              <w:rPr>
                <w:spacing w:val="12"/>
                <w:sz w:val="24"/>
                <w:vertAlign w:val="superscript"/>
              </w:rPr>
              <w:t>（※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勤務先の名称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  <w:vertAlign w:val="superscript"/>
              </w:rPr>
              <w:t>(※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  <w:vertAlign w:val="superscript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勤務先の所在地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  <w:vertAlign w:val="superscript"/>
              </w:rPr>
              <w:t>(※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  <w:vertAlign w:val="superscript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勤務先の電話番号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  <w:vertAlign w:val="superscript"/>
              </w:rPr>
              <w:t>(※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  <w:vertAlign w:val="superscript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職業</w:t>
            </w:r>
            <w:r>
              <w:rPr>
                <w:spacing w:val="-4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番号に〇を記入。複数に該当がある場合は、主なもの１つを選択。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１　農業者　　２　農薬販売者　　３　防除業者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４　造園業者　５　ゴルフ場関係　６　農協　　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z w:val="24"/>
              </w:rPr>
              <w:t>NOSAI</w:t>
            </w:r>
            <w:r>
              <w:rPr>
                <w:sz w:val="24"/>
              </w:rPr>
              <w:t>　　８　その他（　　　　　　　　　）</w:t>
            </w:r>
          </w:p>
        </w:tc>
      </w:tr>
    </w:tbl>
    <w:p>
      <w:pPr>
        <w:pStyle w:val="Normal"/>
        <w:autoSpaceDE w:val="false"/>
        <w:spacing w:lineRule="exact" w:line="300"/>
        <w:rPr>
          <w:spacing w:val="12"/>
          <w:sz w:val="24"/>
          <w:lang w:val="en-US" w:eastAsia="en-US"/>
        </w:rPr>
      </w:pPr>
      <w:r>
        <w:rPr>
          <w:spacing w:val="12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20</wp:posOffset>
                </wp:positionV>
                <wp:extent cx="5948045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１：日中連絡の取れる番号の記入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２：</w:t>
                            </w:r>
                            <w:r>
                              <w:rPr/>
                              <w:t>農業者が</w:t>
                            </w:r>
                            <w:r>
                              <w:rPr/>
                              <w:t>申請</w:t>
                            </w:r>
                            <w:r>
                              <w:rPr/>
                              <w:t>する場合は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～７は記載不要。</w:t>
                            </w:r>
                            <w:r>
                              <w:rPr/>
                              <w:t>ただし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農業者であって産直、防除組織、</w:t>
                            </w:r>
                          </w:p>
                          <w:p>
                            <w:pPr>
                              <w:pStyle w:val="Normal"/>
                              <w:ind w:firstLine="6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生産組合等に属している場合は、記載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72.6pt;mso-wrap-distance-left:9.05pt;mso-wrap-distance-right:9.05pt;mso-wrap-distance-top:3.6pt;mso-wrap-distance-bottom:3.6pt;margin-top:0.6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１：日中連絡の取れる番号の記入をお願い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２：</w:t>
                      </w:r>
                      <w:r>
                        <w:rPr/>
                        <w:t>農業者が</w:t>
                      </w:r>
                      <w:r>
                        <w:rPr/>
                        <w:t>申請</w:t>
                      </w:r>
                      <w:r>
                        <w:rPr/>
                        <w:t>する場合は</w:t>
                      </w:r>
                      <w:r>
                        <w:rPr/>
                        <w:t>５</w:t>
                      </w:r>
                      <w:r>
                        <w:rPr/>
                        <w:t>～７は記載不要。</w:t>
                      </w:r>
                      <w:r>
                        <w:rPr/>
                        <w:t>ただし</w:t>
                      </w:r>
                      <w:r>
                        <w:rPr/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農業者であって産直、防除組織、</w:t>
                      </w:r>
                    </w:p>
                    <w:p>
                      <w:pPr>
                        <w:pStyle w:val="Normal"/>
                        <w:ind w:firstLine="634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生産組合等に属している場合は、記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pacing w:val="12"/>
          <w:sz w:val="24"/>
        </w:rPr>
      </w:pPr>
      <w:r>
        <w:rPr>
          <w:sz w:val="24"/>
        </w:rPr>
        <w:t>　岩手県農薬管理使用アドバイザー認定事業実施要綱第７の規定に基づき、資格証書（＊）の写しを添えて標記の免除を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（＊）</w:t>
      </w:r>
    </w:p>
    <w:p>
      <w:pPr>
        <w:pStyle w:val="Normal"/>
        <w:autoSpaceDE w:val="false"/>
        <w:spacing w:lineRule="exact" w:line="320"/>
        <w:ind w:left="447" w:hanging="447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１　薬剤師、防除指導員、農薬安全コンサルタント、緑の安全管理士、他県の農薬管理使用アドバイザー同等保有者は証書の写し、一般社団法人日本植物防疫協会が実施する植物防疫研修（過去３年以内）修了者は修了証書の写し</w:t>
      </w:r>
    </w:p>
    <w:p>
      <w:pPr>
        <w:pStyle w:val="Normal"/>
        <w:autoSpaceDE w:val="false"/>
        <w:spacing w:lineRule="exact" w:line="320"/>
        <w:ind w:left="447" w:hanging="447"/>
        <w:rPr/>
      </w:pPr>
      <w:r>
        <w:rPr>
          <w:rFonts w:ascii="ＭＳ 明朝;MS Mincho" w:hAnsi="ＭＳ 明朝;MS Mincho" w:cs="ＭＳ 明朝;MS Mincho"/>
          <w:spacing w:val="12"/>
          <w:szCs w:val="21"/>
        </w:rPr>
        <w:t>　２　岩手県農薬管理使用アドバイザー認定証の写し（岩手県農薬管理使用アドバイザー未更新者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4"/>
    </w:pPr>
    <w:rPr/>
  </w:style>
  <w:style w:type="paragraph" w:styleId="2">
    <w:name w:val="本文インデント 2"/>
    <w:basedOn w:val="Normal"/>
    <w:qFormat/>
    <w:pPr>
      <w:ind w:firstLine="2"/>
    </w:pPr>
    <w:rPr/>
  </w:style>
  <w:style w:type="paragraph" w:styleId="3">
    <w:name w:val="本文インデント 3"/>
    <w:basedOn w:val="Normal"/>
    <w:qFormat/>
    <w:pPr>
      <w:ind w:left="488" w:hanging="4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1:00Z</dcterms:created>
  <dc:creator>岩手県　農業普及技術課　平賀（内5655)</dc:creator>
  <dc:description/>
  <cp:keywords/>
  <dc:language>en-US</dc:language>
  <cp:lastModifiedBy>宍戸貴洋</cp:lastModifiedBy>
  <cp:lastPrinted>2021-09-29T16:18:00Z</cp:lastPrinted>
  <dcterms:modified xsi:type="dcterms:W3CDTF">2024-09-12T08:31:00Z</dcterms:modified>
  <cp:revision>35</cp:revision>
  <dc:subject/>
  <dc:title>○対照表</dc:title>
</cp:coreProperties>
</file>