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２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237490</wp:posOffset>
                </wp:positionV>
                <wp:extent cx="404876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太枠で囲んでいる部分に必要事項を記載の上、提出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0.3pt;mso-wrap-distance-left:9.05pt;mso-wrap-distance-right:9.05pt;mso-wrap-distance-top:3.6pt;mso-wrap-distance-bottom:3.6pt;margin-top:-18.7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太枠で囲んでいる部分に必要事項を記載の上、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農薬管理使用アドバイザー更新研修受講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166370</wp:posOffset>
                </wp:positionV>
                <wp:extent cx="2249805" cy="3816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38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13.1pt;width:177.1pt;height:30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岩手県知事　</w:t>
      </w:r>
    </w:p>
    <w:p>
      <w:pPr>
        <w:pStyle w:val="Normal"/>
        <w:autoSpaceDE w:val="false"/>
        <w:ind w:firstLine="423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達増　拓也　様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500120</wp:posOffset>
                </wp:positionV>
                <wp:extent cx="5526405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：日中連絡の取れる番号の記入をお願い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553" w:hanging="55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：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農業者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場合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は記載不要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ただ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農業者であって産直、防除組織、生産組合等に属している場合は、記載願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54.2pt;mso-wrap-distance-left:9.05pt;mso-wrap-distance-right:9.05pt;mso-wrap-distance-top:3.6pt;mso-wrap-distance-bottom:3.6pt;margin-top:275.6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１：日中連絡の取れる番号の記入をお願い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553" w:hanging="55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２：　</w:t>
                      </w:r>
                      <w:r>
                        <w:rPr>
                          <w:sz w:val="22"/>
                          <w:szCs w:val="22"/>
                        </w:rPr>
                        <w:t>農業者が</w:t>
                      </w:r>
                      <w:r>
                        <w:rPr>
                          <w:sz w:val="22"/>
                          <w:szCs w:val="22"/>
                        </w:rPr>
                        <w:t>申請</w:t>
                      </w:r>
                      <w:r>
                        <w:rPr>
                          <w:sz w:val="22"/>
                          <w:szCs w:val="22"/>
                        </w:rPr>
                        <w:t>する場合は</w:t>
                      </w:r>
                      <w:r>
                        <w:rPr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sz w:val="22"/>
                          <w:szCs w:val="22"/>
                        </w:rPr>
                        <w:t>は記載不要。</w:t>
                      </w:r>
                      <w:r>
                        <w:rPr>
                          <w:sz w:val="22"/>
                          <w:szCs w:val="22"/>
                        </w:rPr>
                        <w:t>ただし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農業者であって産直、防除組織、生産組合等に属している場合は、記載願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0"/>
        <w:gridCol w:w="5662"/>
      </w:tblGrid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住　　所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氏　　名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　　　　　　　　　　　　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  <w:vertAlign w:val="superscript"/>
              </w:rPr>
              <w:t>（※１）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名称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所在地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電話番号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職業</w:t>
            </w:r>
            <w:r>
              <w:rPr>
                <w:spacing w:val="-6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番号に〇を記入。複数に該当がある場合は、主なもの１つを選択。）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１　農業者　　２　農薬販売者　　３　防除業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４　造園業者　５　ゴルフ場関係　６　農協　　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z w:val="24"/>
              </w:rPr>
              <w:t>NOSAI</w:t>
            </w:r>
            <w:r>
              <w:rPr>
                <w:sz w:val="24"/>
              </w:rPr>
              <w:t>　　８　その他（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pacing w:before="187" w:after="0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z w:val="24"/>
        </w:rPr>
        <w:t>　岩手県農薬管理使用アドバイザー更新研修を受講したいので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spacing w:before="1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44450</wp:posOffset>
                </wp:positionV>
                <wp:extent cx="1693545" cy="38163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38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pt;margin-top:3.5pt;width:133.3pt;height:30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認定番号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autoSpaceDE w:val="false"/>
        <w:rPr/>
      </w:pPr>
      <w:r>
        <w:rPr/>
        <w:t>研修受講日（希望日に〇を記載）</w:t>
      </w:r>
    </w:p>
    <w:tbl>
      <w:tblPr>
        <w:tblW w:w="977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2579"/>
        <w:gridCol w:w="4961"/>
        <w:gridCol w:w="120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会　場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受講希望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岩手県農業研究センター（北上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２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７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釜石地区合同庁舎（釜石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３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二戸地区合同庁舎（二戸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４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J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江刺（江刺農業活性化ｾﾝﾀｰ）（奥州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５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いわて県民情報交流センター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ｱｲｰﾅ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  <w:t>)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盛岡市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ＭＳ 明朝;MS Mincho" w:hAnsi="ＭＳ 明朝;MS Mincho" w:cs="ＭＳ 明朝;MS Mincho"/>
          <w:spacing w:val="12"/>
          <w:sz w:val="4"/>
          <w:szCs w:val="4"/>
        </w:rPr>
      </w:pPr>
      <w:r>
        <w:rPr>
          <w:rFonts w:cs="ＭＳ 明朝;MS Mincho" w:ascii="ＭＳ 明朝;MS Mincho" w:hAnsi="ＭＳ 明朝;MS Mincho"/>
          <w:spacing w:val="12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07"/>
      <w:pgNumType w:start="1"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4"/>
    </w:pPr>
    <w:rPr/>
  </w:style>
  <w:style w:type="paragraph" w:styleId="2">
    <w:name w:val="本文インデント 2"/>
    <w:basedOn w:val="Normal"/>
    <w:qFormat/>
    <w:pPr>
      <w:ind w:firstLine="2"/>
    </w:pPr>
    <w:rPr/>
  </w:style>
  <w:style w:type="paragraph" w:styleId="3">
    <w:name w:val="本文インデント 3"/>
    <w:basedOn w:val="Normal"/>
    <w:qFormat/>
    <w:pPr>
      <w:ind w:left="488" w:hanging="4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1:00Z</dcterms:created>
  <dc:creator>岩手県　農業普及技術課　平賀（内5655)</dc:creator>
  <dc:description/>
  <cp:keywords/>
  <dc:language>en-US</dc:language>
  <cp:lastModifiedBy>阿部敦</cp:lastModifiedBy>
  <cp:lastPrinted>2024-07-23T15:52:00Z</cp:lastPrinted>
  <dcterms:modified xsi:type="dcterms:W3CDTF">2025-07-10T02:00:00Z</dcterms:modified>
  <cp:revision>19</cp:revision>
  <dc:subject/>
  <dc:title>○対照表</dc:title>
</cp:coreProperties>
</file>