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</w:rPr>
        <w:t>令和７年度岩手県インターンシップ（獣医師）宿泊助成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9"/>
        <w:jc w:val="right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申込日　令和</w:t>
      </w:r>
      <w:r>
        <w:rPr/>
        <w:t>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411"/>
        <w:gridCol w:w="2977"/>
        <w:gridCol w:w="851"/>
        <w:gridCol w:w="1275"/>
        <w:gridCol w:w="2835"/>
      </w:tblGrid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申 込 者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年　　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firstLine="479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（現住所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住所　〒　　　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　　　　　都道府県　　　　　　市町村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大学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　　　大学　　　　　　　部　　　　　　　課程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　　　　年生（所属研究室：　　　　　　　　　　　　　　　）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帰省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16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都道府県　　　　　　市町村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研 修 希 望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コー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令和７年８月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日（月）から８月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日（金）までの５日間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職　　場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〔希望する職場をチェック■（複数可）〕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家畜保健衛生所　　□食肉衛生検査所　　□畜産研究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〔岩手県のインターンシップを希望する理由を具体的に記載〕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〔研修で学んでみたいこと、体験してみたいこと等、具体的に記載〕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記入いただいた個人情報は、本来の目的（本県の獣医師確保対策）以外には使用しません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715</wp:posOffset>
                </wp:positionV>
                <wp:extent cx="6096000" cy="10528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5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0.45pt;width:479.95pt;height:82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【申込先】　〒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020-8570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岩手県盛岡市内丸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0-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6" w:after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　岩手県農林水産部畜産課（担当　福成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6" w:after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019-629-5722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019-623-020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6" w:after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　Ｅ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-mail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k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-fukunari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@pref.iwate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1:49:00Z</dcterms:created>
  <dc:creator>家畜衛生係</dc:creator>
  <dc:description/>
  <cp:keywords/>
  <dc:language>en-US</dc:language>
  <cp:lastModifiedBy>福成和博</cp:lastModifiedBy>
  <cp:lastPrinted>2017-01-30T13:15:00Z</cp:lastPrinted>
  <dcterms:modified xsi:type="dcterms:W3CDTF">2025-05-29T04:34:00Z</dcterms:modified>
  <cp:revision>19</cp:revision>
  <dc:subject/>
  <dc:title>口蹄疫防疫検討会</dc:title>
</cp:coreProperties>
</file>