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281" w:hanging="0"/>
        <w:rPr/>
      </w:pPr>
      <w:r>
        <w:rPr>
          <w:sz w:val="22"/>
          <w:szCs w:val="22"/>
        </w:rPr>
        <w:t>　　　　　家畜保健衛生所長　様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届出者　住　　所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　名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番号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死亡牛届出書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　牛海綿状脳症対策特別措置法（平成</w:t>
      </w:r>
      <w:r>
        <w:rPr>
          <w:sz w:val="22"/>
          <w:szCs w:val="22"/>
        </w:rPr>
        <w:t>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法律第</w:t>
      </w:r>
      <w:r>
        <w:rPr>
          <w:sz w:val="22"/>
          <w:szCs w:val="22"/>
        </w:rPr>
        <w:t>70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次のとおり届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>
          <w:trHeight w:val="212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の死体の所有者氏名及び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2"/>
                <w:szCs w:val="22"/>
              </w:rPr>
              <w:t>　死亡した牛の性別及び月齢（生年月日）</w:t>
            </w:r>
          </w:p>
          <w:p>
            <w:pPr>
              <w:pStyle w:val="Normal"/>
              <w:ind w:right="281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不明のときは推定月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種；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；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月齢；　　　ヶ月齢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年月日　　　年　　　月　　　日）</w:t>
            </w:r>
          </w:p>
        </w:tc>
      </w:tr>
      <w:tr>
        <w:trPr>
          <w:trHeight w:val="9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の死体の所在の場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牛が死亡した年月日及び死亡時の状態</w:t>
            </w:r>
          </w:p>
          <w:p>
            <w:pPr>
              <w:pStyle w:val="Normal"/>
              <w:ind w:left="450" w:right="281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不明のときは推定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；　　　年　　　月　　　日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べき事項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死体処理のために利用した保冷施設、運搬者及び化製場（もしくは死亡獣畜取扱場）の名称を記入のこと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体識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耳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番号；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時保冷施設名；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　　搬　　者；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製場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死亡獣畜取扱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名；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43:00Z</dcterms:created>
  <dc:creator>Z104032</dc:creator>
  <dc:description/>
  <cp:keywords/>
  <dc:language>en-US</dc:language>
  <cp:lastModifiedBy>Z104032</cp:lastModifiedBy>
  <dcterms:modified xsi:type="dcterms:W3CDTF">2006-07-24T05:03:00Z</dcterms:modified>
  <cp:revision>1</cp:revision>
  <dc:subject/>
  <dc:title>平成　　年　　月　　日</dc:title>
</cp:coreProperties>
</file>