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飼料製造業者事業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</w:t>
      </w:r>
      <w:r>
        <w:rPr/>
        <w:t>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　　　　年　　月　　日付けで飼料の安全性の確保及び品質の改善に関する法律第</w:t>
      </w:r>
      <w:r>
        <w:rPr/>
        <w:t>50</w:t>
      </w:r>
      <w:r>
        <w:rPr/>
        <w:t>条第</w:t>
      </w:r>
      <w:r>
        <w:rPr/>
        <w:t>1</w:t>
      </w:r>
      <w:r>
        <w:rPr/>
        <w:t>項の規定により飼料製造業者の届出をしたが、平成　　年　　月　　日限りで事業を廃止したので、同条第</w:t>
      </w:r>
      <w:r>
        <w:rPr/>
        <w:t>4</w:t>
      </w:r>
      <w:r>
        <w:rPr/>
        <w:t>項の規定により届け出ます。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号関係）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39:00Z</dcterms:created>
  <dc:creator>水沢食肉衛生検査所</dc:creator>
  <dc:description/>
  <cp:keywords/>
  <dc:language>en-US</dc:language>
  <cp:lastModifiedBy>菊池普貴子</cp:lastModifiedBy>
  <cp:lastPrinted>2005-10-17T13:39:00Z</cp:lastPrinted>
  <dcterms:modified xsi:type="dcterms:W3CDTF">2007-06-01T05:16:00Z</dcterms:modified>
  <cp:revision>12</cp:revision>
  <dc:subject/>
  <dc:title>　　　　　　　　　　　　　　　　　　　　　　　　　　　　水　食　検　号　外　　　</dc:title>
</cp:coreProperties>
</file>