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飼料輸入業者届出事項変更届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　　　　　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㊞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１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  <w:t>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37" w:hanging="237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　変更した事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変更した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条関係）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4:00Z</dcterms:created>
  <dc:creator>水沢食肉衛生検査所</dc:creator>
  <dc:description/>
  <cp:keywords/>
  <dc:language>en-US</dc:language>
  <cp:lastModifiedBy>菊池普貴子</cp:lastModifiedBy>
  <cp:lastPrinted>2007-05-17T15:40:00Z</cp:lastPrinted>
  <dcterms:modified xsi:type="dcterms:W3CDTF">2007-06-01T05:19:00Z</dcterms:modified>
  <cp:revision>4</cp:revision>
  <dc:subject/>
  <dc:title>　　　　　　　　　　　　　　　　　　　　　　　　　　　　水　食　検　号　外　　　</dc:title>
</cp:coreProperties>
</file>