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様式第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岩手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事業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代表者名）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岩手県県有林Ｊ－クレジット購入申込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岩手県県有林Ｊ－クレジットについて、次のとおり関係書類を添えて購入申込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①岩手県県有林Ｊ－クレジット購入申込書（計画書）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②法人の概要調書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③事業者等の定款の写しまたはこれに代わるもの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000000"/>
        </w:rPr>
        <w:t>（様式第２号）</w:t>
      </w:r>
    </w:p>
    <w:p>
      <w:pPr>
        <w:pStyle w:val="Normal"/>
        <w:jc w:val="center"/>
        <w:rPr/>
      </w:pPr>
      <w:r>
        <w:rPr/>
        <w:t>岩手県県有林Ｊ－クレジット購入申込書（計画書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472"/>
      </w:tblGrid>
      <w:tr>
        <w:trPr>
          <w:trHeight w:val="36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希望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契約者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欄に記載される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代表者の職・氏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ｸｼﾐﾘ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>
                <w:color w:val="000000"/>
              </w:rPr>
              <w:t>用途に☑を付け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ーボン・オフセット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組織活動：事業活動、工事等　□会議、イベント　□製品・サービス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対法での報告　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排出量の調整　□その他（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SHIFT</w:t>
            </w:r>
            <w:r>
              <w:rPr>
                <w:color w:val="000000"/>
              </w:rPr>
              <w:t>事業　□</w:t>
            </w:r>
            <w:r>
              <w:rPr>
                <w:color w:val="000000"/>
              </w:rPr>
              <w:t>GX</w:t>
            </w:r>
            <w:r>
              <w:rPr>
                <w:color w:val="000000"/>
              </w:rPr>
              <w:t>リーグにおける排出量実績の報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カーボンニュートラル行動計画での目標達成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目的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績報告年度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color w:val="000000"/>
              </w:rPr>
            </w:pPr>
            <w:r>
              <w:rPr>
                <w:color w:val="000000"/>
              </w:rPr>
              <w:t>用途欄で選択した項目の実績報告年度について、いずれかに☑を付けてください。クレジットの移転希望の場合は選択不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報告対象年度なし（カーボン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オフセット等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前年度実績の報告</w:t>
            </w:r>
            <w:r>
              <w:rPr>
                <w:color w:val="000000"/>
              </w:rPr>
              <w:t>　　□　</w:t>
            </w:r>
            <w:r>
              <w:rPr>
                <w:color w:val="000000"/>
              </w:rPr>
              <w:t>今年度実績の報告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希望量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01"/>
              <w:jc w:val="right"/>
              <w:rPr>
                <w:color w:val="000000"/>
              </w:rPr>
            </w:pPr>
            <w:r>
              <w:rPr>
                <w:color w:val="000000"/>
              </w:rPr>
              <w:t>トン（ｔ－ＣＯ</w:t>
            </w:r>
            <w:r>
              <w:rPr>
                <w:color w:val="000000"/>
                <w:vertAlign w:val="subscript"/>
              </w:rPr>
              <w:t>２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34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クレジットの無効化・移転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color w:val="000000"/>
              </w:rPr>
            </w:pPr>
            <w:r>
              <w:rPr>
                <w:color w:val="000000"/>
              </w:rPr>
              <w:t>いずれかに、☑を付けてください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クレジットの無効化を希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クレジットの移転を希望（移転先口座番号：　　　　　　　　　　　）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排出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ド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該当者のみ記載してください。クレジットの移転希望の場合は不要。</w:t>
            </w:r>
          </w:p>
          <w:p>
            <w:pPr>
              <w:pStyle w:val="Normal"/>
              <w:ind w:firstLine="22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のホームページへの掲載希望について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>
                <w:color w:val="000000"/>
              </w:rPr>
              <w:t>いずれかに、☑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left="227" w:hanging="22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社名等は、ホームページで</w:t>
            </w:r>
            <w:r>
              <w:rPr>
                <w:color w:val="000000"/>
                <w:u w:val="single"/>
              </w:rPr>
              <w:t>公表しない</w:t>
            </w:r>
            <w:r>
              <w:rPr>
                <w:color w:val="000000"/>
              </w:rPr>
              <w:t>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　　（契約日、購入数量のみ公表します。）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社名等を、ホームページで</w:t>
            </w:r>
            <w:r>
              <w:rPr>
                <w:color w:val="000000"/>
                <w:u w:val="single"/>
              </w:rPr>
              <w:t>公表してかまいません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453"/>
              <w:rPr>
                <w:color w:val="000000"/>
              </w:rPr>
            </w:pPr>
            <w:r>
              <w:rPr>
                <w:color w:val="000000"/>
              </w:rPr>
              <w:t>（購入者名、契約日、購入数量、購入目的を公表します。）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ind w:left="567" w:hanging="567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left="567" w:hanging="567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left="567" w:hanging="567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法　人　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7258"/>
      </w:tblGrid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-33" w:hanging="1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【設立年月：　　年　　月】</w:t>
            </w:r>
          </w:p>
        </w:tc>
      </w:tr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職・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</w:tr>
      <w:tr>
        <w:trPr>
          <w:trHeight w:val="2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概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活動概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3:00Z</dcterms:created>
  <dc:creator> </dc:creator>
  <dc:description/>
  <cp:keywords/>
  <dc:language>en-US</dc:language>
  <cp:lastModifiedBy>020585</cp:lastModifiedBy>
  <cp:lastPrinted>2024-12-13T08:32:00Z</cp:lastPrinted>
  <dcterms:modified xsi:type="dcterms:W3CDTF">2024-12-12T23:32:00Z</dcterms:modified>
  <cp:revision>32</cp:revision>
  <dc:subject/>
  <dc:title>Ｊ－ＶＥＲの売買契約の流れ</dc:title>
</cp:coreProperties>
</file>