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９号（第７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第　　　　　号　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firstLine="20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振興局長　様</w:t>
      </w:r>
    </w:p>
    <w:p>
      <w:pPr>
        <w:pStyle w:val="Normal"/>
        <w:spacing w:before="143" w:after="0"/>
        <w:ind w:left="193" w:right="200" w:hanging="19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</w:rPr>
        <w:t>市町村長　氏　　　　　名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before="143" w:after="0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26670</wp:posOffset>
                </wp:positionV>
                <wp:extent cx="90805" cy="828675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05pt;margin-top:2.1pt;width:7.1pt;height:65.2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855</wp:posOffset>
                </wp:positionH>
                <wp:positionV relativeFrom="paragraph">
                  <wp:posOffset>93345</wp:posOffset>
                </wp:positionV>
                <wp:extent cx="90805" cy="82867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5pt;margin-top:7.35pt;width:7.1pt;height:65.2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所在地</w:t>
      </w:r>
    </w:p>
    <w:p>
      <w:pPr>
        <w:pStyle w:val="Normal"/>
        <w:spacing w:before="143" w:after="0"/>
        <w:ind w:left="203" w:firstLine="55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</w:t>
      </w:r>
    </w:p>
    <w:p>
      <w:pPr>
        <w:pStyle w:val="Normal"/>
        <w:spacing w:before="143" w:after="0"/>
        <w:ind w:left="203" w:firstLine="55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　　　　　氏　　　　名　　　印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143" w:after="0"/>
        <w:ind w:left="193" w:hanging="193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岩手県農業基盤整備促進事業費補助金前金払請求書</w:t>
      </w:r>
    </w:p>
    <w:p>
      <w:pPr>
        <w:pStyle w:val="Normal"/>
        <w:spacing w:before="143" w:after="0"/>
        <w:ind w:left="193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9588" w:leader="none"/>
        </w:tabs>
        <w:ind w:right="-1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付け岩手県指令　広　第　　号で補助金の交付の決定の通知のあった、岩手県農業基盤整備促進事業（○○事業）</w:t>
      </w:r>
      <w:r>
        <w:rPr/>
        <w:t>について、補助金の前金払を受けたいので、次のとおり請求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１　請求額　　　金　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２　内　訳</w:t>
      </w:r>
    </w:p>
    <w:tbl>
      <w:tblPr>
        <w:tblW w:w="94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32"/>
        <w:gridCol w:w="1530"/>
        <w:gridCol w:w="1530"/>
        <w:gridCol w:w="153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>
                <w:spacing w:val="3"/>
                <w:w w:val="96"/>
                <w:kern w:val="0"/>
              </w:rPr>
            </w:pPr>
            <w:r>
              <w:rPr>
                <w:kern w:val="0"/>
              </w:rPr>
              <w:t>補助金交付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>
                <w:kern w:val="0"/>
              </w:rPr>
              <w:t>決定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前回までの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>
                <w:spacing w:val="29"/>
                <w:kern w:val="0"/>
              </w:rPr>
              <w:t>既受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今回請求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差引残額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rPr/>
            </w:pPr>
            <w:r>
              <w:rPr/>
            </w:r>
          </w:p>
          <w:p>
            <w:pPr>
              <w:pStyle w:val="Normal"/>
              <w:spacing w:before="143" w:after="0"/>
              <w:ind w:left="193" w:hanging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○○地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588" w:leader="none"/>
              </w:tabs>
              <w:ind w:left="720" w:right="50" w:hanging="720"/>
              <w:rPr/>
            </w:pPr>
            <w:r>
              <w:rPr/>
              <w:t>事業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588" w:leader="none"/>
              </w:tabs>
              <w:ind w:left="720" w:right="50" w:hanging="720"/>
              <w:rPr/>
            </w:pPr>
            <w:r>
              <w:rPr/>
              <w:t>市町村附帯事務費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left="197" w:right="50" w:hanging="197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３　理　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0:00Z</dcterms:created>
  <dc:creator> </dc:creator>
  <dc:description/>
  <cp:keywords/>
  <dc:language>en-US</dc:language>
  <cp:lastModifiedBy>岩手県</cp:lastModifiedBy>
  <cp:lastPrinted>2017-01-01T15:40:00Z</cp:lastPrinted>
  <dcterms:modified xsi:type="dcterms:W3CDTF">2017-02-07T06:36:00Z</dcterms:modified>
  <cp:revision>44</cp:revision>
  <dc:subject/>
  <dc:title>様式第３号（第５関係）</dc:title>
</cp:coreProperties>
</file>