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420"/>
        <w:gridCol w:w="1680"/>
        <w:gridCol w:w="525"/>
        <w:gridCol w:w="945"/>
        <w:gridCol w:w="525"/>
        <w:gridCol w:w="105"/>
        <w:gridCol w:w="420"/>
        <w:gridCol w:w="630"/>
        <w:gridCol w:w="630"/>
        <w:gridCol w:w="211"/>
        <w:gridCol w:w="2100"/>
      </w:tblGrid>
      <w:tr>
        <w:trPr>
          <w:trHeight w:val="504" w:hRule="atLeast"/>
        </w:trPr>
        <w:tc>
          <w:tcPr>
            <w:tcW w:w="9556" w:type="dxa"/>
            <w:gridSpan w:val="1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経営革新計画概要書</w:t>
            </w:r>
          </w:p>
        </w:tc>
      </w:tr>
      <w:tr>
        <w:trPr>
          <w:trHeight w:val="435" w:hRule="atLeast"/>
          <w:cantSplit w:val="true"/>
        </w:trPr>
        <w:tc>
          <w:tcPr>
            <w:tcW w:w="5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成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0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企業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FAX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il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創業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 千円</w:t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要製品名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概要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事業活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類型</w:t>
            </w:r>
          </w:p>
        </w:tc>
        <w:tc>
          <w:tcPr>
            <w:tcW w:w="777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新商品の開発又は生産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新役務の開発又は提供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商品の新たな生産又は販売の方式の導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役務の新たな提供の方式の導入その他の新たな事業活動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技術に関する研究開発及びその成果の利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新たな事業活動</w:t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テーマ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目標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計画期間又は事業期間：　　年　月　～　　年　月</w:t>
            </w:r>
            <w:r>
              <w:rPr/>
              <w:t>（　　　年間）</w:t>
            </w:r>
          </w:p>
        </w:tc>
      </w:tr>
      <w:tr>
        <w:trPr>
          <w:trHeight w:val="40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開発期間：　　年　月　～　　年　月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：　　　年　月　～　　　年　月</w:t>
            </w:r>
          </w:p>
        </w:tc>
      </w:tr>
      <w:tr>
        <w:trPr>
          <w:trHeight w:val="1902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の内容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及び既存事業との相違点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具体的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項　　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　　　状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売上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常利益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営業利益－営業外費用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加価値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営業利益 ＋ 人件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＋ 減価償却費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業員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従業員１人当り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付加価値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付加価値額／従業員数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支給総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千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給料＋賃金＋賞与＋各種手当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加価値額目標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 　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人当りの付加価値額目標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 　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与支給総額の伸び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 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する支援策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成金制度　②高度化融資制度　③㈱日本政策金融公庫融資制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信用保証法の特例　⑤投資育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特例　⑥食品等流通合理化促進機構による債務保証　⑦販路開拓コーディネート事業　⑧その他</w:t>
            </w:r>
          </w:p>
        </w:tc>
      </w:tr>
      <w:tr>
        <w:trPr>
          <w:trHeight w:val="71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考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320"/>
      <w:ind w:left="2100" w:hanging="2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2:00Z</dcterms:created>
  <dc:creator>産業振興課5547</dc:creator>
  <dc:description/>
  <cp:keywords/>
  <dc:language>en-US</dc:language>
  <cp:lastModifiedBy>経営支援課</cp:lastModifiedBy>
  <cp:lastPrinted>2020-11-24T13:51:00Z</cp:lastPrinted>
  <dcterms:modified xsi:type="dcterms:W3CDTF">2021-01-26T00:29:00Z</dcterms:modified>
  <cp:revision>9</cp:revision>
  <dc:subject/>
  <dc:title>経営革新計画概要書</dc:title>
</cp:coreProperties>
</file>