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特定計量器製造（修理）事業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岩手県知事　達増　拓也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申請者　住所</w:t>
      </w:r>
    </w:p>
    <w:p>
      <w:pPr>
        <w:pStyle w:val="Normal"/>
        <w:jc w:val="center"/>
        <w:rPr/>
      </w:pPr>
      <w:r>
        <w:rPr/>
        <w:t>　　　　　　　　　　　　　　　　　　　　氏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計量法第４０条（第４６条）第１項の特定計量器製造（修理）事業を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当該特定計量器の製造（修理）をしようとする工場又は事業場（事業所）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当該特定計量器の検査のための器具、機械又は装置であって、計量法第４０条（第４６条）第１項第４号の経済産業省令で定めるものの名称、性能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１　用紙の大きさは、日</w:t>
      </w:r>
      <w:r>
        <w:rPr>
          <w:rFonts w:ascii="ＭＳ 明朝;MS Mincho" w:hAnsi="ＭＳ 明朝;MS Mincho" w:cs="ＭＳ 明朝;MS Mincho"/>
        </w:rPr>
        <w:t>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第２項及び第３項の事項は別紙に記載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法人にあっては登記簿の謄本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52:00Z</dcterms:created>
  <dc:creator>岩手県計量検定所　内線７０２９</dc:creator>
  <dc:description/>
  <cp:keywords/>
  <dc:language>en-US</dc:language>
  <cp:lastModifiedBy>SS17020023</cp:lastModifiedBy>
  <cp:lastPrinted>2005-02-02T10:29:00Z</cp:lastPrinted>
  <dcterms:modified xsi:type="dcterms:W3CDTF">2021-09-16T06:45:00Z</dcterms:modified>
  <cp:revision>7</cp:revision>
  <dc:subject/>
  <dc:title>特定計量器製造（修理）事業届出書</dc:title>
</cp:coreProperties>
</file>