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登録簿謄本交付（閲覧）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達増　拓也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申請者　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（名称及び代表者の氏名）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登録簿の謄本の交付（閲覧）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計量証明事業者の氏名又は名称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登録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区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登録簿の謄本の請求の場合にあっては、その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紙の大きさは、日本産業規格Ａ４とすること。</w:t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１から５までに掲げる事項は、請求の内容に従い記載すること。ただし、不明の場合はこの限りで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44" w:right="1098" w:gutter="0" w:header="0" w:top="1775" w:footer="0" w:bottom="85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02:00Z</dcterms:created>
  <dc:creator>計量検定所　内線７０２９</dc:creator>
  <dc:description/>
  <cp:keywords/>
  <dc:language>en-US</dc:language>
  <cp:lastModifiedBy>SS17020023</cp:lastModifiedBy>
  <dcterms:modified xsi:type="dcterms:W3CDTF">2021-09-16T06:50:00Z</dcterms:modified>
  <cp:revision>8</cp:revision>
  <dc:subject/>
  <dc:title>様式第６３（第４８条関係）</dc:title>
</cp:coreProperties>
</file>