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登録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岩手県知事　達増　拓也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氏　名（名称及び代表者の氏名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登録の年月日及び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交付申請の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44" w:right="1098" w:gutter="0" w:header="0" w:top="1420" w:footer="0" w:bottom="85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7:00Z</dcterms:created>
  <dc:creator>計量検定所　内線７０２９</dc:creator>
  <dc:description/>
  <cp:keywords/>
  <dc:language>en-US</dc:language>
  <cp:lastModifiedBy>SS17020023</cp:lastModifiedBy>
  <cp:lastPrinted>2006-07-19T12:09:00Z</cp:lastPrinted>
  <dcterms:modified xsi:type="dcterms:W3CDTF">2021-09-16T06:50:00Z</dcterms:modified>
  <cp:revision>7</cp:revision>
  <dc:subject/>
  <dc:title>様式第６２（第４６条関係）</dc:title>
</cp:coreProperties>
</file>