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技能検定合格証明書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技能検定合格証明書の交付を受け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年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ふりがな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昭和・平成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月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生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岩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手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県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知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事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合格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検定職種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</w:rPr>
        <w:t>作業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３　等級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　技能士番号又は受検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　申請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６　必要枚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MS-Gothic;BIZ UDPゴシック" w:cs="MS-Mincho;Arial Unicode MS"/>
          <w:kern w:val="0"/>
          <w:sz w:val="24"/>
          <w:lang w:val="en-US" w:eastAsia="en-US"/>
        </w:rPr>
      </w:pPr>
      <w:r>
        <w:rPr>
          <w:rFonts w:eastAsia="MS-Gothic;BIZ UDPゴシック" w:cs="MS-Mincho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33375</wp:posOffset>
                </wp:positionV>
                <wp:extent cx="37242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-Gothic;BIZ UDPゴシック" w:hAnsi="MS-Gothic;BIZ UDPゴシック" w:cs="MS-Gothic;BIZ UDPゴシック" w:eastAsia="MS-Gothic;BIZ UDPゴシック"/>
                                <w:kern w:val="0"/>
                                <w:sz w:val="24"/>
                              </w:rPr>
                              <w:t>岩手県収入証紙貼付欄　</w:t>
                            </w:r>
                            <w:r>
                              <w:rPr>
                                <w:rFonts w:ascii="MS-Gothic;BIZ UDPゴシック" w:hAnsi="MS-Gothic;BIZ UDPゴシック" w:cs="MS-Gothic;BIZ UDPゴシック" w:eastAsia="MS-Gothic;BIZ UDP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-Gothic;BIZ UDPゴシック" w:cs="MS-Gothic;BIZ UDPゴシック" w:ascii="MS-Gothic;BIZ UDPゴシック" w:hAnsi="MS-Gothic;BIZ UDPゴシック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MS-Gothic;BIZ UDPゴシック" w:cs="MS-Gothic;BIZ UDPゴシック" w:ascii="MS-Gothic;BIZ UDPゴシック" w:hAnsi="MS-Gothic;BIZ UDPゴシック"/>
                                <w:kern w:val="0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MS-Gothic;BIZ UDPゴシック" w:hAnsi="MS-Gothic;BIZ UDPゴシック" w:cs="MS-Gothic;BIZ UDPゴシック" w:eastAsia="MS-Gothic;BIZ UDPゴシック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証明書１枚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60pt;mso-wrap-distance-left:9.05pt;mso-wrap-distance-right:9.05pt;mso-wrap-distance-top:0pt;mso-wrap-distance-bottom:0pt;margin-top:26.25pt;mso-position-vertical-relative:text;margin-left: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-Gothic;BIZ UDPゴシック" w:hAnsi="MS-Gothic;BIZ UDPゴシック" w:cs="MS-Gothic;BIZ UDPゴシック" w:eastAsia="MS-Gothic;BIZ UDPゴシック"/>
                          <w:kern w:val="0"/>
                          <w:sz w:val="24"/>
                        </w:rPr>
                        <w:t>岩手県収入証紙貼付欄　</w:t>
                      </w:r>
                      <w:r>
                        <w:rPr>
                          <w:rFonts w:ascii="MS-Gothic;BIZ UDPゴシック" w:hAnsi="MS-Gothic;BIZ UDPゴシック" w:cs="MS-Gothic;BIZ UDPゴシック" w:eastAsia="MS-Gothic;BIZ UDPゴシック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MS-Gothic;BIZ UDPゴシック" w:cs="MS-Gothic;BIZ UDPゴシック" w:ascii="MS-Gothic;BIZ UDPゴシック" w:hAnsi="MS-Gothic;BIZ UDPゴシック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eastAsia="MS-Gothic;BIZ UDPゴシック" w:cs="MS-Gothic;BIZ UDPゴシック" w:ascii="MS-Gothic;BIZ UDPゴシック" w:hAnsi="MS-Gothic;BIZ UDPゴシック"/>
                          <w:kern w:val="0"/>
                          <w:sz w:val="24"/>
                        </w:rPr>
                        <w:t xml:space="preserve">00 </w:t>
                      </w:r>
                      <w:r>
                        <w:rPr>
                          <w:rFonts w:ascii="MS-Gothic;BIZ UDPゴシック" w:hAnsi="MS-Gothic;BIZ UDPゴシック" w:cs="MS-Gothic;BIZ UDPゴシック" w:eastAsia="MS-Gothic;BIZ UDPゴシック"/>
                          <w:kern w:val="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※証明書１枚当たり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1:00Z</dcterms:created>
  <dc:creator>SS09010251</dc:creator>
  <dc:description/>
  <cp:keywords/>
  <dc:language>en-US</dc:language>
  <cp:lastModifiedBy>100174</cp:lastModifiedBy>
  <cp:lastPrinted>2019-11-21T16:22:00Z</cp:lastPrinted>
  <dcterms:modified xsi:type="dcterms:W3CDTF">2024-10-21T02:49:00Z</dcterms:modified>
  <cp:revision>11</cp:revision>
  <dc:subject/>
  <dc:title/>
</cp:coreProperties>
</file>