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‚l‚r –¾’©;ＭＳ 明朝" w:hAnsi="‚l‚r –¾’©;ＭＳ 明朝"/>
          <w:lang w:val="en-US" w:eastAsia="en-US"/>
        </w:rPr>
      </w:pPr>
      <w:r>
        <w:rPr>
          <w:rFonts w:ascii="‚l‚r –¾’©;ＭＳ 明朝" w:hAnsi="‚l‚r –¾’©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</wp:posOffset>
                </wp:positionV>
                <wp:extent cx="5817870" cy="856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56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>
                                <w:vanish/>
                              </w:rPr>
                              <w:t>占用料減免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年　月　日　　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　　花巻空港事務所長　様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ind w:right="840" w:hanging="0"/>
                              <w:jc w:val="left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ind w:right="840" w:hanging="0"/>
                              <w:jc w:val="center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　　　　　　　　　　　　　　　　　　　　　　　　　　氏　名　　　　　　　　</w:t>
                            </w:r>
                            <w:r>
                              <w:rPr>
                                <w:vanish/>
                              </w:rPr>
                              <w:t>印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660" w:before="60" w:after="60"/>
                              <w:jc w:val="right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>
                                <w:w w:val="33"/>
                                <w:sz w:val="64"/>
                                <w:szCs w:val="64"/>
                              </w:rPr>
                              <w:t>（　　　　　　　　　　　）</w:t>
                            </w:r>
                            <w:r>
                              <w:rPr>
                                <w:vanish/>
                              </w:rPr>
                              <w:t>法人にあっては、主たる事務所の所在地、名称及び代表者の氏名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ind w:left="210" w:hanging="0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　花巻空港管理条例第</w:t>
                            </w:r>
                            <w:r>
                              <w:rPr>
                                <w:rFonts w:cs="‚l‚r –¾’©;ＭＳ 明朝" w:ascii="‚l‚r –¾’©;ＭＳ 明朝" w:hAnsi="‚l‚r –¾’©;ＭＳ 明朝"/>
                              </w:rPr>
                              <w:t>18</w:t>
                            </w:r>
                            <w:r>
                              <w:rPr/>
                              <w:t>条第４項において準用する条例第</w:t>
                            </w:r>
                            <w:r>
                              <w:rPr>
                                <w:rFonts w:cs="‚l‚r –¾’©;ＭＳ 明朝" w:ascii="‚l‚r –¾’©;ＭＳ 明朝" w:hAnsi="‚l‚r –¾’©;ＭＳ 明朝"/>
                              </w:rPr>
                              <w:t>17</w:t>
                            </w:r>
                            <w:r>
                              <w:rPr/>
                              <w:t>条の規定に基づき、占用料の減免を受けたいので、下記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8579" w:type="dxa"/>
                              <w:jc w:val="left"/>
                              <w:tblInd w:w="3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30"/>
                              <w:gridCol w:w="1680"/>
                              <w:gridCol w:w="6269"/>
                            </w:tblGrid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減免を受けようとする理由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</w:rPr>
                                  </w:pPr>
                                  <w:r>
                                    <w:rPr/>
                                    <w:t>減免を受けようとする期間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その他参考事項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</w:rPr>
                            </w:r>
                          </w:p>
                          <w:tbl>
                            <w:tblPr>
                              <w:tblW w:w="8579" w:type="dxa"/>
                              <w:jc w:val="left"/>
                              <w:tblInd w:w="3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30"/>
                              <w:gridCol w:w="1680"/>
                              <w:gridCol w:w="449"/>
                              <w:gridCol w:w="8"/>
                              <w:gridCol w:w="1223"/>
                              <w:gridCol w:w="41"/>
                              <w:gridCol w:w="12"/>
                              <w:gridCol w:w="2268"/>
                              <w:gridCol w:w="2268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既定占用料の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土地占用料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</w:rPr>
                                  </w:pPr>
                                  <w:r>
                                    <w:rPr/>
                                    <w:t>工作物を設置する場合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水管、下水道管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電柱、街灯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その他の工作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工作物を設置しない場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建物等占用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出発施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北側・南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装置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受託手荷物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旅客機内持込・搭乗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到着施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税関等用・手荷物取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旅客取扱以外・その他の建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</w:rPr>
                                  </w:pPr>
                                  <w:r>
                                    <w:rPr/>
                                    <w:t>減免を受けようとする占用料の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土地占用料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</w:rPr>
                                  </w:pPr>
                                  <w:r>
                                    <w:rPr/>
                                    <w:t>工作物を設置する場合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水管、下水道管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電柱、街灯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その他の工作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工作物を設置しない場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建物等占用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出発施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北側・南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装置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受託手荷物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旅客機内持込・搭乗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到着施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税関等用・手荷物取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  <w:t>旅客取扱以外・その他の建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</w:rPr>
                                  </w:pPr>
                                  <w:r>
                                    <w:rPr/>
                                    <w:t>減免を受けようとする金額の算定方法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‚l‚r –¾’©;ＭＳ 明朝" w:hAnsi="‚l‚r –¾’©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708" w:hanging="708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/>
                              <w:t>　備考　※欄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674.45pt;mso-wrap-distance-left:9.05pt;mso-wrap-distance-right:9.05pt;mso-wrap-distance-top:0pt;mso-wrap-distance-bottom:0pt;margin-top:0.8pt;mso-position-vertical-relative:text;margin-left:-1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>
                          <w:vanish/>
                        </w:rPr>
                        <w:t>占用料減免申請書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10" w:hanging="0"/>
                        <w:jc w:val="right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/>
                        <w:t>年　月　日　　　　</w:t>
                      </w:r>
                    </w:p>
                    <w:p>
                      <w:pPr>
                        <w:pStyle w:val="Foot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exact" w:line="240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/>
                        <w:t>　　花巻空港事務所長　様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ind w:right="840" w:hanging="0"/>
                        <w:jc w:val="left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住　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ind w:right="840" w:hanging="0"/>
                        <w:jc w:val="center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/>
                        <w:t>　　　　　　　　　　　　　　　　　　　　　　　　　　氏　名　　　　　　　　</w:t>
                      </w:r>
                      <w:r>
                        <w:rPr>
                          <w:vanish/>
                        </w:rPr>
                        <w:t>印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660" w:before="60" w:after="60"/>
                        <w:jc w:val="right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>
                          <w:w w:val="33"/>
                          <w:sz w:val="64"/>
                          <w:szCs w:val="64"/>
                        </w:rPr>
                        <w:t>（　　　　　　　　　　　）</w:t>
                      </w:r>
                      <w:r>
                        <w:rPr>
                          <w:vanish/>
                        </w:rPr>
                        <w:t>法人にあっては、主たる事務所の所在地、名称及び代表者の氏名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40" w:before="60" w:after="60"/>
                        <w:ind w:left="210" w:hanging="0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/>
                        <w:t>　花巻空港管理条例第</w:t>
                      </w:r>
                      <w:r>
                        <w:rPr>
                          <w:rFonts w:cs="‚l‚r –¾’©;ＭＳ 明朝" w:ascii="‚l‚r –¾’©;ＭＳ 明朝" w:hAnsi="‚l‚r –¾’©;ＭＳ 明朝"/>
                        </w:rPr>
                        <w:t>18</w:t>
                      </w:r>
                      <w:r>
                        <w:rPr/>
                        <w:t>条第４項において準用する条例第</w:t>
                      </w:r>
                      <w:r>
                        <w:rPr>
                          <w:rFonts w:cs="‚l‚r –¾’©;ＭＳ 明朝" w:ascii="‚l‚r –¾’©;ＭＳ 明朝" w:hAnsi="‚l‚r –¾’©;ＭＳ 明朝"/>
                        </w:rPr>
                        <w:t>17</w:t>
                      </w:r>
                      <w:r>
                        <w:rPr/>
                        <w:t>条の規定に基づき、占用料の減免を受けたいので、下記のとおり申請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8579" w:type="dxa"/>
                        <w:jc w:val="left"/>
                        <w:tblInd w:w="3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30"/>
                        <w:gridCol w:w="1680"/>
                        <w:gridCol w:w="6269"/>
                      </w:tblGrid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減免を受けようとする理由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減免を受けようとする期間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　　　　年　　　月　　　日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その他参考事項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‚l‚r –¾’©;ＭＳ 明朝" w:hAnsi="‚l‚r –¾’©;ＭＳ 明朝"/>
                        </w:rPr>
                      </w:pPr>
                      <w:r>
                        <w:rPr>
                          <w:rFonts w:ascii="‚l‚r –¾’©;ＭＳ 明朝" w:hAnsi="‚l‚r –¾’©;ＭＳ 明朝"/>
                        </w:rPr>
                      </w:r>
                    </w:p>
                    <w:tbl>
                      <w:tblPr>
                        <w:tblW w:w="8579" w:type="dxa"/>
                        <w:jc w:val="left"/>
                        <w:tblInd w:w="3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30"/>
                        <w:gridCol w:w="1680"/>
                        <w:gridCol w:w="449"/>
                        <w:gridCol w:w="8"/>
                        <w:gridCol w:w="1223"/>
                        <w:gridCol w:w="41"/>
                        <w:gridCol w:w="12"/>
                        <w:gridCol w:w="2268"/>
                        <w:gridCol w:w="2268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既定占用料の額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土地占用料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工作物を設置する場合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水管、下水道管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電柱、街灯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その他の工作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工作物を設置しない場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建物等占用料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出発施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北側・南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装置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受託手荷物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旅客機内持込・搭乗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到着施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税関等用・手荷物取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旅客取扱以外・その他の建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減免を受けようとする占用料の額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土地占用料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工作物を設置する場合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水管、下水道管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電柱、街灯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その他の工作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工作物を設置しない場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建物等占用料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出発施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北側・南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装置等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受託手荷物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旅客機内持込・搭乗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到着施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税関等用・手荷物取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  <w:t>旅客取扱以外・その他の建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/>
                              <w:rPr>
                                <w:rFonts w:ascii="‚l‚r –¾’©;ＭＳ 明朝" w:hAnsi="‚l‚r –¾’©;ＭＳ 明朝"/>
                              </w:rPr>
                            </w:pPr>
                            <w:r>
                              <w:rPr/>
                              <w:t>減免を受けようとする金額の算定方法</w:t>
                            </w:r>
                          </w:p>
                        </w:tc>
                        <w:tc>
                          <w:tcPr>
                            <w:tcW w:w="6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708" w:hanging="708"/>
                        <w:jc w:val="left"/>
                        <w:rPr>
                          <w:kern w:val="0"/>
                        </w:rPr>
                      </w:pPr>
                      <w:r>
                        <w:rPr/>
                        <w:t>　備考　※欄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‚l‚r –¾’©;ＭＳ 明朝" w:hAnsi="‚l‚r –¾’©;ＭＳ 明朝"/>
          <w:lang w:val="en-US" w:eastAsia="en-US"/>
        </w:rPr>
      </w:pPr>
      <w:r>
        <w:rPr>
          <w:rFonts w:ascii="‚l‚r –¾’©;ＭＳ 明朝" w:hAnsi="‚l‚r –¾’©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0</wp:posOffset>
                </wp:positionH>
                <wp:positionV relativeFrom="paragraph">
                  <wp:posOffset>848360</wp:posOffset>
                </wp:positionV>
                <wp:extent cx="1424940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35pt;mso-wrap-distance-left:9.05pt;mso-wrap-distance-right:9.05pt;mso-wrap-distance-top:0pt;mso-wrap-distance-bottom:0pt;margin-top:66.8pt;mso-position-vertical-relative:text;margin-left:3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5:00Z</dcterms:created>
  <dc:creator>安部　徳日呼</dc:creator>
  <dc:description/>
  <cp:keywords/>
  <dc:language>en-US</dc:language>
  <cp:lastModifiedBy>018804</cp:lastModifiedBy>
  <cp:lastPrinted>2021-11-17T15:07:00Z</cp:lastPrinted>
  <dcterms:modified xsi:type="dcterms:W3CDTF">2021-11-17T06:07:00Z</dcterms:modified>
  <cp:revision>9</cp:revision>
  <dc:subject/>
  <dc:title/>
</cp:coreProperties>
</file>